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1733/D6/OKS/11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Dodatek č. 6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 smlouvě č. OKS/770/08 ze dne 27. 8. 2008 o závazku  veřejné služby ve veřejné linkové dopravě k zajištění městské hromadné dopravy (MHD) na  území statutárního města Havířov, uzavřené dle ust. § 19c odst. 1 zákona č. 111/1994 Sb., o silniční dopravě, ve znění pozdějších předpisů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 Havířov-Město, ul. Svornosti č. 2/86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 Ing. Zdeněk Osmanczyk, primátor města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  <w:r>
        <w:rPr/>
        <w:t xml:space="preserve">Ve věcech technických  :   Mgr. Marek Vlachopulos, vedoucí odboru komunálních </w:t>
      </w:r>
    </w:p>
    <w:p>
      <w:pPr>
        <w:pStyle w:val="ZkladntextIMP"/>
        <w:spacing w:lineRule="auto" w:line="240"/>
        <w:jc w:val="both"/>
        <w:rPr/>
      </w:pPr>
      <w:r>
        <w:rPr/>
        <w:tab/>
        <w:tab/>
        <w:tab/>
        <w:tab/>
        <w:t xml:space="preserve">       služeb Magistrátu města Havířova</w:t>
      </w:r>
    </w:p>
    <w:p>
      <w:pPr>
        <w:pStyle w:val="ZkladntextIMP"/>
        <w:spacing w:lineRule="auto" w:line="240"/>
        <w:ind w:left="3198" w:hanging="0"/>
        <w:rPr/>
      </w:pPr>
      <w:r>
        <w:rPr/>
        <w:t xml:space="preserve"> </w:t>
      </w:r>
      <w:r>
        <w:rPr/>
        <w:t xml:space="preserve">Czechová Naďa, referent odboru komunálních služeb        </w:t>
      </w:r>
    </w:p>
    <w:p>
      <w:pPr>
        <w:pStyle w:val="ZkladntextIMP"/>
        <w:spacing w:lineRule="auto" w:line="240"/>
        <w:ind w:left="3198" w:hanging="0"/>
        <w:rPr/>
      </w:pPr>
      <w:r>
        <w:rPr/>
        <w:t xml:space="preserve"> </w:t>
      </w:r>
      <w:r>
        <w:rPr/>
        <w:t>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 Česká spořitelna a.s., centrála v Praze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 xxxxx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 nezapsán</w:t>
      </w:r>
    </w:p>
    <w:p>
      <w:pPr>
        <w:pStyle w:val="ZkladntextIMP"/>
        <w:spacing w:lineRule="auto" w:line="240"/>
        <w:ind w:left="360" w:hanging="0"/>
        <w:jc w:val="both"/>
        <w:rPr/>
      </w:pPr>
      <w:r>
        <w:rPr>
          <w:bCs/>
          <w:i/>
        </w:rPr>
        <w:t xml:space="preserve">      </w:t>
      </w:r>
      <w:r>
        <w:rPr>
          <w:bCs/>
          <w:i/>
        </w:rPr>
        <w:t>(dále jen objednatel nebo obecně „smluvní strana“)</w:t>
      </w:r>
    </w:p>
    <w:p>
      <w:pPr>
        <w:pStyle w:val="ZkladntextIMP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 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  :   Ing. Tomáš Vavřík, MBA,</w:t>
      </w:r>
    </w:p>
    <w:p>
      <w:pPr>
        <w:pStyle w:val="ZkladntextIMP"/>
        <w:spacing w:lineRule="auto" w:line="240"/>
        <w:rPr>
          <w:b/>
          <w:b/>
        </w:rPr>
      </w:pPr>
      <w:r>
        <w:rPr/>
        <w:t xml:space="preserve">                                                       </w:t>
      </w:r>
      <w:r>
        <w:rPr/>
        <w:t>generální ředitel, předseda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 :   Ing. Jakub Vyvia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 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 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       xxxxxxxxxxxxxxxxxxxxxxxxxxx</w:t>
      </w:r>
    </w:p>
    <w:p>
      <w:pPr>
        <w:pStyle w:val="ZkladntextIMP"/>
        <w:spacing w:lineRule="auto" w:line="240"/>
        <w:rPr/>
      </w:pPr>
      <w:r>
        <w:rPr/>
        <w:t xml:space="preserve">             </w:t>
      </w:r>
      <w:r>
        <w:rPr/>
        <w:t>Obchodní rejstřík</w:t>
        <w:tab/>
        <w:t xml:space="preserve">   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 nebo obecně „smluvní strana“)</w:t>
      </w:r>
    </w:p>
    <w:p>
      <w:pPr>
        <w:pStyle w:val="ZkladntextIMP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uzavřely dne 27. 8. 2008 dle ust. § 19c odst. 1 zákona č. 111/1994 Sb., o silniční dopravě, ve znění pozdějších předpisů, smlouvu č. OKS/770/08  o závazku  veřejné služby ve veřejné linkové dopravě k zajištění městské hromadné dopravy (MHD) na  území statutárního města Havířov, ve znění Dodatku č. 1 č. D1/OKS/44/09 ze dne 3.2.2009, Dodatku č. 2  č. D2/OKS/192/09 ze dne 17. 3. 2009, Dodatku č. 3 č. 1358/D3/OKS/09 ze dne 4.11.2009, Dodatku č. 4 č. 163/D4/OKS/09 ze dne 3.3.2010 a Dodatku č. 5 č. 62/D5/OKS/11 ze dne 23. 2. 2011 (dále jen „původní smlouva“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V souladu s ustanovením Článku XII odst. 4 původní smlouvy se smluvní strany  dohodly uzavřít Dodatek č. 6 k původní smlouvě, kterým je sjednán následující rozsah změn  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změna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Tímto Dodatkem č. 6 se mění Článek I. Smluvní strany na straně dopravce takto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2. ČSAD Havířov a.s.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</w:t>
      </w:r>
      <w:r>
        <w:rPr/>
        <w:t>Sídlo</w:t>
        <w:tab/>
        <w:tab/>
        <w:tab/>
        <w:t xml:space="preserve">  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</w:t>
      </w:r>
      <w:r>
        <w:rPr/>
        <w:t>Oprávněný zástupce</w:t>
        <w:tab/>
        <w:t xml:space="preserve">  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/>
        <w:t>generální ředitel, předseda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</w:t>
      </w:r>
      <w:r>
        <w:rPr/>
        <w:t>Ve věcech technických      :      Ing. Jakub Vyvial, ředitel divize osobní dopravy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změna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V souvislosti s očekávaným snížením tržeb z přepravy v systému MHD Havířov v r. 2011 se zvyšuje částka na úhradu prokazatelné ztráty o 1 415 772 Kč a mění se proto  Článek V c původní smlouvy, který nově zní takto :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Článek V c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 na r. 2011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stanoveném pro r. 2011 přílohou č. l této smlouvy.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u č. 1 tvoří  seznam  linek zařazených do ostatní dopravní obslužnosti v r. 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.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 Předběžný   odborný   odhad   prokazatelné   ztráty   na    rok 2011,   vypočtený       </w:t>
      </w:r>
    </w:p>
    <w:p>
      <w:pPr>
        <w:pStyle w:val="TextBody"/>
        <w:ind w:left="13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le  nařízení vlády o prokazatelné ztrátě, tvoří přílohu č. 2 této smlouvy. Jeho součástí je příloha č. 2a) výkaz nákladů a tržeb z přepravní činnosti.</w:t>
      </w:r>
    </w:p>
    <w:p>
      <w:pPr>
        <w:pStyle w:val="TextBody"/>
        <w:ind w:left="13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3.   Na základě předběžného odborného odhadu prokazatelné ztráty za období od 1. 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2011  do  31. 12.  2011  bude  dopravci  objednatelem  uhrazena prokazatelná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ztráta   maximálně ve výši                         </w:t>
      </w:r>
      <w:r>
        <w:rPr>
          <w:sz w:val="24"/>
          <w:szCs w:val="24"/>
        </w:rPr>
        <w:t>51 090 157 Kč</w:t>
      </w:r>
      <w:r>
        <w:rPr>
          <w:b w:val="false"/>
          <w:sz w:val="24"/>
          <w:szCs w:val="24"/>
        </w:rPr>
        <w:t>,  z toho :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účetní ztráta</w:t>
        <w:tab/>
        <w:tab/>
        <w:t xml:space="preserve"> </w:t>
        <w:tab/>
        <w:tab/>
        <w:t xml:space="preserve">        47 218 107 Kč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řim. zisk na nákup autobusů</w:t>
        <w:tab/>
        <w:t xml:space="preserve">          3 872 050 Kč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 závěrečném vyúčtování za r. 2011 bude položka tržeb vyúčtována samostatně. </w:t>
      </w:r>
    </w:p>
    <w:p>
      <w:pPr>
        <w:pStyle w:val="Normal"/>
        <w:ind w:left="1416" w:hanging="0"/>
        <w:jc w:val="both"/>
        <w:rPr/>
      </w:pPr>
      <w:r>
        <w:rPr/>
        <w:t>Pokud skutečně dosažené tržby v r. 2011 budou vyšší než předpokládal dopravce v upraveném odhadu ze dne 28.6.2011, bude  vzniklý rozdíl ve lhůtě do  28. 2. následujícího roku  vrácen  objednateli na jeho účet č.xxx,  vedený u České spořitelny, a.s.,  centrála v Praze.</w:t>
      </w:r>
    </w:p>
    <w:p>
      <w:pPr>
        <w:pStyle w:val="TextBody"/>
        <w:ind w:left="14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20" w:firstLine="36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i po předchozím vyúčtování tržeb  přeplatek v položce účetní ztráty, lze jej přesunout do položky přiměřeného zisku za podmínky, že celková výše přiměřeného zisku v r. 2011 nepřekročí  nárok dopravce na úhradu přiměřeného zisku podle nařízení vlády o prokazatelné ztrátě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sáhne-li přeplatek výši účetní ztráty a nárokového přiměřeného zisku, bude vypořádán způsobem, stanoveným objednatelem v Článku VII odst. 1.1. původní smlouvy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to poskytnutý přiměřený zisk lze použít na nákup autobus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změna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Nově se sjednávají přílohy č. 2, 2a, platné pro r. 2011</w:t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 Uzavření  tohoto  Dodatku  č. 6  bylo schváleno  Radou města  Havířova, usnesením  č.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1068/18RM/2011 ze  dne 20.7.2011.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</w:t>
        <w:tab/>
        <w:t>Ostatní ujednání původní smlouvy se nemění a Dodatek č. 6 je nedílnou součástí původní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tek č. 6 k původní smlouvě  nabývá platnosti podpisem obou smluvních stran, j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edílnou součástí tohoto Dodatku č. 6  jsou přílohy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2      –       Předběžný odborný odhad prokazatelné ztráty na r. 201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2a)   –       Výkaz nákladů a tržeb z přepravní činnost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7.10.2011</w:t>
        <w:tab/>
        <w:tab/>
        <w:tab/>
        <w:tab/>
        <w:tab/>
        <w:tab/>
        <w:tab/>
        <w:tab/>
        <w:t>10.10.201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067"/>
        <w:gridCol w:w="2910"/>
        <w:gridCol w:w="3233"/>
      </w:tblGrid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Ing. Zdeněk Osmanczyk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generální ředitel, předseda  představenstva</w:t>
            </w:r>
          </w:p>
        </w:tc>
      </w:tr>
    </w:tbl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6072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4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9:00Z</dcterms:created>
  <dc:creator>nadcze</dc:creator>
  <dc:description/>
  <cp:keywords/>
  <dc:language>en-US</dc:language>
  <cp:lastModifiedBy>Czechová Naďa</cp:lastModifiedBy>
  <dcterms:modified xsi:type="dcterms:W3CDTF">2017-02-01T08:32:00Z</dcterms:modified>
  <cp:revision>10</cp:revision>
  <dc:subject/>
  <dc:title/>
</cp:coreProperties>
</file>