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1358</w:t>
      </w:r>
      <w:r>
        <w:rPr>
          <w:szCs w:val="28"/>
        </w:rPr>
        <w:t>/D3/OKS/09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datek č.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OKS/770/08 ze dne 27. 8. 2008 o závazku  veřejné služby ve veřejné linkové dopravě k zajištění městské hromadné dopravy (MHD) na  území statutárního města Havířov, uzavřené dle ust. § 19c odst. 1 zákona č. 111/1994 Sb., o silniční dopravě, ve znění pozdějších předpisů,  ve  znění  Dodatku  č. 1  č.  D1/OKS/44/09  ze  dne 3.2.2009 a  Dodatku č. 2 ze dne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3. 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Smluvní strany uzavřely dne 27. 8. 2008 dle ust. § 19c odst. 1 zákona č. 111/1994 Sb., o silniční dopravě, ve znění pozdějších předpisů, smlouvu č. OKS/770/08  o závazku  veřejné služby ve veřejné linkové dopravě k zajištění městské hromadné dopravy (MHD) na  území statutárního města Havířov, ve znění Dodatku č. 1 č. D1/OKS/44/09 ze dne 3.2.2009 a Dodatku č. 2  č. D2/OKS/192/09 ze dne 17. 3. 2009  (dále jen „původní smlouva“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Smluvní strany se dohodly uzavřít Dodatek č. 3 k původní smlouvě, kterým je sjednáno prodloužení smlouvy do 31. 12. 2018 takto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1. změn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ní se  Článek IV „Předmět smlouvy a doba plnění“ odst. 4, do kterého se doplňují termíny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4.6.   od 1. 1. 2014 do 31. 12. 201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7.     od 1. 1. 2015 do 31. 12. 20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8.     od 1. 1. 2016 do 31. 12. 201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9.     od 1. 1. 2017 do 31. 12. 201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0.   od 1. 1. 2018 do 31. 12. 2018“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2. změn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ění se Článek IV „Předmět smlouvy a doba plnění“ odst. 5, do kterého se doplňují termíny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5.1.  na rok 2014 do 30. 10. 2013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5.2.    na rok 2015 do 30. 10. 2014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5.3.    na rok 2016 do 30. 10. 2015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5.4.    na rok 2017 do 30. 10. 201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5.5.    na rok 2018 do 30. 10. 2017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3. změn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ění se Článek IV „Předmět smlouvy a doba plnění“ odst. 6, do kterého se doplňují termíny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6.6. za r. 2014 do 28. 2. 20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7.   za r. 2015 do 28. 2. 201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8.   za r. 2016 do 28. 2. 201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9.   za r. 2017 do 28. 2. 201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0. za r. 2018 do 28. 2. 2019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změna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Mění se Článek VII odst. 2, který zní takto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V případě ukončení plnění dle odst. 1 Článku IV této smlouvy před 31. 12. 2018 je dopravce povinen do 30 kalendářních dnů od ukončení plnění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 xml:space="preserve">Předložit  objednateli závěrečné vyúčtování daného období, kdy obsah vyúčtování </w:t>
      </w:r>
    </w:p>
    <w:p>
      <w:pPr>
        <w:pStyle w:val="Normal"/>
        <w:ind w:left="708" w:firstLine="120"/>
        <w:jc w:val="both"/>
        <w:rPr/>
      </w:pPr>
      <w:r>
        <w:rPr/>
        <w:t xml:space="preserve">   </w:t>
      </w:r>
      <w:r>
        <w:rPr/>
        <w:t xml:space="preserve">bude  odpovídat  ročnímu   závěrečnému  vyúčtování   dle  Článku  IV odst. 3 této         </w:t>
      </w:r>
    </w:p>
    <w:p>
      <w:pPr>
        <w:pStyle w:val="Normal"/>
        <w:ind w:left="708" w:firstLine="120"/>
        <w:rPr/>
      </w:pPr>
      <w:r>
        <w:rPr/>
        <w:t xml:space="preserve">   </w:t>
      </w:r>
      <w:r>
        <w:rPr/>
        <w:t xml:space="preserve">smlouvy,          </w:t>
      </w:r>
    </w:p>
    <w:p>
      <w:pPr>
        <w:pStyle w:val="Normal"/>
        <w:numPr>
          <w:ilvl w:val="1"/>
          <w:numId w:val="2"/>
        </w:numPr>
        <w:ind w:left="708" w:hanging="480"/>
        <w:rPr/>
      </w:pPr>
      <w:r>
        <w:rPr/>
        <w:t xml:space="preserve">   </w:t>
      </w:r>
      <w:r>
        <w:rPr/>
        <w:t xml:space="preserve">Dopravce  vrátí  objednateli  případný  přeplatek  na  jeho  účet č.xxxxx, vedený u 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České spořitelny, a.s., centrála v Praze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5. změna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Mění se  Článek V a  odst. 4  původní smlouvy, který zní takto :</w:t>
      </w:r>
    </w:p>
    <w:p>
      <w:pPr>
        <w:pStyle w:val="TextBody"/>
        <w:ind w:left="1020" w:firstLine="36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„</w:t>
      </w:r>
      <w:r>
        <w:rPr>
          <w:b w:val="false"/>
          <w:sz w:val="24"/>
          <w:szCs w:val="24"/>
        </w:rPr>
        <w:t xml:space="preserve">4.   Vznikne-li dopravci      při závěrečném vyúčtování přeplatek v položce účetní ztráty,     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lze  jej přesunout do položky přiměřeného zisku za podmínky, že převáděná   částka  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epřekročí   nárok   dopravce   na   úhradu přiměřeného zisku podle nařízení vlády o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okazatelné ztrátě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Přesáhne-li  přeplatek  výši  účetní  ztráty  a   nárokového   přiměřeného zisku, bude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vypořádán  způsobem,   stanoveným   objednatelem v Článku VII odst. 1.1. původní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smlouvy.“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změna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Mění se Článek XII odst. 1 původní smlouvy, kterým je stanoven termín ukončení platnosti smlouvy a  zní takto 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mlouva je uzavřena na dobu určitou od 1. 1. 2009 do 31. 12. 2018.“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 tohoto  Dodatku  č. 3  bylo schváleno  Radou města  Havířova, usnesením 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3913/59/09  a  č. 3931/59/09 ze dne  2. 9. 2009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3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3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23.10.2009</w:t>
        <w:tab/>
        <w:tab/>
        <w:tab/>
        <w:tab/>
        <w:tab/>
        <w:tab/>
        <w:tab/>
        <w:tab/>
        <w:t>4.11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předseda  představenstva</w:t>
            </w:r>
          </w:p>
        </w:tc>
      </w:tr>
    </w:tbl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Magistrát města Havířova</dc:creator>
  <dc:description/>
  <cp:keywords/>
  <dc:language>en-US</dc:language>
  <cp:lastModifiedBy>Czechová Naďa</cp:lastModifiedBy>
  <cp:lastPrinted>2009-10-06T13:42:00Z</cp:lastPrinted>
  <dcterms:modified xsi:type="dcterms:W3CDTF">2017-02-01T08:31:00Z</dcterms:modified>
  <cp:revision>23</cp:revision>
  <dc:subject/>
  <dc:title/>
</cp:coreProperties>
</file>