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163/D4/OKS/09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Dodatek č. 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ke smlouvě č. OKS/770/08 ze dne 27. 8. 2008 o závazku  veřejné služby ve veřejné linkové dopravě k zajištění městské hromadné dopravy (MHD) na  území statutárního města Havířov, uzavřené dle ust. § 19c odst. 1 zákona č. 111/1994 Sb., o silniční dopravě, ve znění pozdějších předpisů,  ve  znění  Dodatku  č. 1  č.  D1/OKS/44/09  ze  dne 3.2.2009,  Dodatku č. 2 ze dne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3. 2009 a Dodatku č. 3 č. 1358/D3/OKS/09 ze dne 4.11.200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utární město Havířov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b/>
          <w:b/>
        </w:rPr>
      </w:pPr>
      <w:r>
        <w:rPr/>
        <w:t>Sídlo</w:t>
        <w:tab/>
        <w:tab/>
        <w:tab/>
        <w:t xml:space="preserve">    : Havířov-Město, ul. Svornosti č. 2/86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</w:t>
      </w:r>
      <w:r>
        <w:rPr/>
        <w:tab/>
        <w:t>Oprávněný zástupce</w:t>
        <w:tab/>
        <w:t xml:space="preserve">    :  p. František Chobot, primátor města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Ve věcech technických  : Mgr. Marek Vlachopulos, vedoucí odboru komunálních </w:t>
      </w:r>
    </w:p>
    <w:p>
      <w:pPr>
        <w:pStyle w:val="ZkladntextIMP"/>
        <w:spacing w:lineRule="auto" w:line="240"/>
        <w:jc w:val="both"/>
        <w:rPr/>
      </w:pPr>
      <w:r>
        <w:rPr/>
        <w:tab/>
        <w:tab/>
        <w:tab/>
        <w:tab/>
        <w:t xml:space="preserve">      služeb Magistrátu města Havířova</w:t>
      </w:r>
    </w:p>
    <w:p>
      <w:pPr>
        <w:pStyle w:val="ZkladntextIMP"/>
        <w:spacing w:lineRule="auto" w:line="240"/>
        <w:ind w:left="3198" w:hanging="0"/>
        <w:jc w:val="both"/>
        <w:rPr/>
      </w:pPr>
      <w:r>
        <w:rPr/>
        <w:t>Czechová Naďa, referent odboru komunálních služeb Magistrátu města Havířova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</w:t>
        <w:tab/>
        <w:tab/>
        <w:tab/>
        <w:t xml:space="preserve">   :  00297488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Bankovní spojení</w:t>
        <w:tab/>
        <w:t xml:space="preserve">   :  Česká spořitelna a.s., centrála v Praze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</w:t>
      </w:r>
      <w:r>
        <w:rPr/>
        <w:t xml:space="preserve">Číslo účtu </w:t>
        <w:tab/>
        <w:tab/>
        <w:t xml:space="preserve">   :  xxxxxxxxxxxxxxxxxxxx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Obchodní rejstřík</w:t>
        <w:tab/>
        <w:t xml:space="preserve">   :  nezapsán</w:t>
      </w:r>
    </w:p>
    <w:p>
      <w:pPr>
        <w:pStyle w:val="ZkladntextIMP"/>
        <w:spacing w:lineRule="auto" w:line="240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(dále jen objednatel nebo obecně „smluvní strana“)</w:t>
      </w:r>
    </w:p>
    <w:p>
      <w:pPr>
        <w:pStyle w:val="ZkladntextIMP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IMP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ČSAD Havířov a.s.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Sídlo</w:t>
        <w:tab/>
        <w:tab/>
        <w:tab/>
        <w:t xml:space="preserve"> :   Havířov-Podlesí, ul. Těšínská 1297/2b, PSČ 736 0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Oprávněný zástupce</w:t>
        <w:tab/>
        <w:t xml:space="preserve"> :   Ing. Tomáš Vavřík, MBA,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/>
        <w:t xml:space="preserve">                                                    </w:t>
      </w:r>
      <w:r>
        <w:rPr/>
        <w:t>generální ředitel, předseda představenstva</w:t>
        <w:tab/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Ve věcech technických:  Antonín Španěl, ředitel divize osobní dopravy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IČ     </w:t>
        <w:tab/>
        <w:tab/>
        <w:tab/>
        <w:t xml:space="preserve"> :   45192081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 xml:space="preserve">Bankovní spojení </w:t>
        <w:tab/>
        <w:t xml:space="preserve"> :   Komerční banka a.s., pobočka Havířov</w:t>
      </w:r>
    </w:p>
    <w:p>
      <w:pPr>
        <w:pStyle w:val="ZkladntextIMP"/>
        <w:spacing w:lineRule="auto" w:line="240"/>
        <w:jc w:val="both"/>
        <w:rPr/>
      </w:pPr>
      <w:r>
        <w:rPr/>
        <w:t xml:space="preserve">            </w:t>
      </w:r>
      <w:r>
        <w:rPr/>
        <w:t>Číslo účtu</w:t>
        <w:tab/>
        <w:tab/>
        <w:t xml:space="preserve"> :   xxxxxxxxxxxxxxxxxx</w:t>
      </w:r>
    </w:p>
    <w:p>
      <w:pPr>
        <w:pStyle w:val="ZkladntextIMP"/>
        <w:spacing w:lineRule="auto" w:line="240"/>
        <w:rPr/>
      </w:pPr>
      <w:r>
        <w:rPr/>
        <w:t xml:space="preserve">            </w:t>
      </w:r>
      <w:r>
        <w:rPr/>
        <w:t>Obchodní rejstřík</w:t>
        <w:tab/>
        <w:t xml:space="preserve"> :   Krajský soud  v Ostravě, oddíl B, vložka 369                           </w:t>
      </w:r>
    </w:p>
    <w:p>
      <w:pPr>
        <w:pStyle w:val="ZkladntextIMP"/>
        <w:spacing w:lineRule="auto" w:line="240"/>
        <w:jc w:val="both"/>
        <w:rPr>
          <w:i/>
          <w:i/>
        </w:rPr>
      </w:pPr>
      <w:r>
        <w:rPr>
          <w:i/>
        </w:rPr>
        <w:tab/>
        <w:t xml:space="preserve"> (dále jen dopravce nebo obecně „smluvní strana“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avírají tuto smlouvu s následujícím zněním 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B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dentifikace původní smlouv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Smluvní strany uzavřely dne 27. 8. 2008 dle ust. § 19c odst. 1 zákona č. 111/1994 Sb., o silniční dopravě, ve znění pozdějších předpisů, smlouvu č. OKS/770/08  o závazku  veřejné služby ve veřejné linkové dopravě k zajištění městské hromadné dopravy (MHD) na  území statutárního města Havířov, ve znění Dodatku č. 1 č. D1/OKS/44/09 ze dne 3.2.2009, Dodatku č. 2  č. D2/OKS/192/09 ze dne 17. 3. 2009 a a Dodatku č. 3 č. 1358/D3/OKS/09 ze dne 4.11.2009 (dále jen „původní smlouva“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C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měna obsahu původní smlouvy</w:t>
      </w:r>
    </w:p>
    <w:p>
      <w:pPr>
        <w:pStyle w:val="TextBody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Smluvní strany se dohodly uzavřít Dodatek č. 4 k původní smlouvě, kterým je sjednán následující rozsah změn  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změna:</w:t>
      </w:r>
    </w:p>
    <w:p>
      <w:pPr>
        <w:pStyle w:val="TextBody"/>
        <w:jc w:val="both"/>
        <w:rPr/>
      </w:pPr>
      <w:r>
        <w:rPr>
          <w:b w:val="false"/>
          <w:bCs/>
          <w:iCs/>
          <w:sz w:val="24"/>
          <w:szCs w:val="24"/>
        </w:rPr>
        <w:t>V souladu s ustanovením Článku V „Účelové určení a prokazatelná ztráta“, odst. 1.1. původní smlouvy  se stanoví výše prokazatelné ztráty a způsob vyúčtování na rok 2010 samostatným dodatkem. Na základě této skutečnosti se proto do znění původní smlouvy vkládá nový Článek V b, který zní takto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lánek V b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Účelové určení a prokazatelná ztráta na r. 2010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bjednatel uhradí dopravci prokazatelnou ztrátu, která mu vznikne provozováním závazku veřejné služby v rozsahu stanoveném pro r. 2010 přílohou č. l této smlouvy.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Přílohu č. 1 tvoří  seznam  linek zařazených do ostatní dopravní obslužnosti v r.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>2010.</w:t>
      </w:r>
    </w:p>
    <w:p>
      <w:pPr>
        <w:pStyle w:val="TextBody"/>
        <w:ind w:left="10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0" w:hanging="0"/>
        <w:jc w:val="both"/>
        <w:rPr/>
      </w:pPr>
      <w:r>
        <w:rPr>
          <w:b w:val="false"/>
          <w:sz w:val="24"/>
          <w:szCs w:val="24"/>
        </w:rPr>
        <w:t xml:space="preserve">2.   Předběžný   odborný   odhad   prokazatelné   ztráty   na    rok 2010,   vypočtený       </w:t>
      </w:r>
    </w:p>
    <w:p>
      <w:pPr>
        <w:pStyle w:val="TextBody"/>
        <w:ind w:left="1380" w:hanging="0"/>
        <w:jc w:val="both"/>
        <w:rPr/>
      </w:pPr>
      <w:r>
        <w:rPr>
          <w:b w:val="false"/>
          <w:sz w:val="24"/>
          <w:szCs w:val="24"/>
        </w:rPr>
        <w:t>podle  nařízení vlády o prokazatelné ztrátě, tvoří přílohu č. 2 této smlouvy. Jeho součástí je příloha č. 2a) výkaz nákladů a tržeb z přepravní činnosti.</w:t>
      </w:r>
    </w:p>
    <w:p>
      <w:pPr>
        <w:pStyle w:val="TextBody"/>
        <w:ind w:left="13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3.   Na základě předběžného odborného odhadu prokazatelné ztráty za období od 1. 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2010  do  31. 12.  2010  bude  dopravci  objednatelem  uhrazena prokazatelná 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 xml:space="preserve">ztráta   maximálně ve výši </w:t>
        <w:tab/>
        <w:tab/>
        <w:tab/>
        <w:t>48 921 449 Kč,  z toho :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>- účetní ztráta</w:t>
        <w:tab/>
        <w:tab/>
        <w:t xml:space="preserve"> </w:t>
        <w:tab/>
        <w:tab/>
        <w:tab/>
        <w:t>46 921 449 Kč</w:t>
      </w:r>
    </w:p>
    <w:p>
      <w:pPr>
        <w:pStyle w:val="TextBody"/>
        <w:ind w:left="1020" w:firstLine="360"/>
        <w:jc w:val="both"/>
        <w:rPr/>
      </w:pPr>
      <w:r>
        <w:rPr>
          <w:b w:val="false"/>
          <w:sz w:val="24"/>
          <w:szCs w:val="24"/>
        </w:rPr>
        <w:t>- přim. zisk na dovybavení autobusů MHD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odbavovacím systémem</w:t>
        <w:tab/>
        <w:tab/>
        <w:t xml:space="preserve"> </w:t>
        <w:tab/>
        <w:t xml:space="preserve">  2 000 000 Kč</w:t>
      </w:r>
    </w:p>
    <w:p>
      <w:pPr>
        <w:pStyle w:val="TextBody"/>
        <w:ind w:left="10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Vznikne-li dopravci při závěrečném vyúčtování přeplatek v položce účetní ztráty,  lze jej přesunout do položky přiměřeného zisku za podmínky, že celková výše přiměřeného zisku v r. 2010 nepřekročí  nárok dopravce na úhradu přiměřeného zisku podle nařízení vlády o prokazatelné ztrátě.</w:t>
      </w:r>
    </w:p>
    <w:p>
      <w:pPr>
        <w:pStyle w:val="TextBody"/>
        <w:ind w:left="1416" w:hanging="0"/>
        <w:jc w:val="both"/>
        <w:rPr/>
      </w:pPr>
      <w:r>
        <w:rPr>
          <w:b w:val="false"/>
          <w:sz w:val="24"/>
          <w:szCs w:val="24"/>
        </w:rPr>
        <w:t>Přesáhne-li přeplatek výši účetní ztráty a nárokového přiměřeného zisku, bude vypořádán způsobem, stanoveným objednatelem v Článku VII odst. 1.1. původní smlouvy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to poskytnutý přiměřený zisk lze použít na nákup odbavovacího systému a na dofinancování nákupu autobusů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změna:</w:t>
      </w:r>
    </w:p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V souladu   s  ustanovením  Článku IV „Předmět smlouvy a doba plnění“, odst. 1 a  Článku V „Účelové určení a prokazatelná ztráta",   odst. 1  původní smlouvy, se  sjednávají  přílohy tohoto Dodatku č. 4, a to přílohy  č. 1, č. 2, č. 2a,  platné pro r. 2010.</w:t>
      </w:r>
    </w:p>
    <w:p>
      <w:pPr>
        <w:pStyle w:val="TextBody"/>
        <w:ind w:left="180" w:hanging="180"/>
        <w:jc w:val="center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Část D.</w:t>
      </w:r>
    </w:p>
    <w:p>
      <w:pPr>
        <w:pStyle w:val="TextBody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TextBody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 Uzavření  tohoto  Dodatku  č. 4  bylo schváleno  Radou města  Havířova, usnesením  č. 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4505/69/10 ze  dne 3. 2. 2010.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 w:val="false"/>
          <w:sz w:val="24"/>
          <w:szCs w:val="24"/>
        </w:rPr>
        <w:tab/>
        <w:t>2.</w:t>
        <w:tab/>
        <w:t>Ostatní ujednání původní smlouvy se nemění a Dodatek č. 4 je nedílnou součástí původní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 xml:space="preserve">Dodatek č. 4 k původní smlouvě  nabývá platnosti podpisem obou smluvních stran, je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sepsán ve čtyřech stejnopisech, z nichž dva obdrží dopravce, zbývající dva si ponechá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objednate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edílnou součástí tohoto Dodatku č. 4  jsou přílohy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l      –        Seznam linek zařazených do ostatní dopravní obslužnosti v r. 2010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      –       Předběžný odborný odhad prokazatelné ztráty na r. 201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 č.  2a)   –       Výkaz nákladů a tržeb z přepravní činnost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19.2.2010                                                                                     3.3.20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Havířově dne ………………</w:t>
        <w:tab/>
        <w:t xml:space="preserve">                              </w:t>
        <w:tab/>
        <w:t xml:space="preserve">       v Havířově dne ……………..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067"/>
        <w:gridCol w:w="2911"/>
        <w:gridCol w:w="3234"/>
      </w:tblGrid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za objedn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za dopravce :</w:t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František Chobot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Ing. Tomáš Vavřík, MBA,</w:t>
            </w:r>
          </w:p>
        </w:tc>
      </w:tr>
      <w:tr>
        <w:trPr>
          <w:trHeight w:val="308" w:hRule="atLeast"/>
        </w:trPr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primátor města  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generální ředitel, předseda  představenstva</w:t>
            </w:r>
          </w:p>
        </w:tc>
      </w:tr>
    </w:tbl>
    <w:p>
      <w:pPr>
        <w:pStyle w:val="ZkladntextIMP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Za správnost: Naďa Czechová, referent odboru komunálních služeb</w:t>
      </w:r>
    </w:p>
    <w:p>
      <w:pPr>
        <w:pStyle w:val="ZkladntextIMP"/>
        <w:jc w:val="both"/>
        <w:rPr>
          <w:sz w:val="18"/>
          <w:szCs w:val="18"/>
        </w:rPr>
      </w:pPr>
      <w:r>
        <w:rPr>
          <w:sz w:val="18"/>
          <w:szCs w:val="18"/>
        </w:rPr>
        <w:t>Havířov dne: 13. 2.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847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2:00Z</dcterms:created>
  <dc:creator>Magistrát města Havířova</dc:creator>
  <dc:description/>
  <cp:keywords/>
  <dc:language>en-US</dc:language>
  <cp:lastModifiedBy>Czechová Naďa</cp:lastModifiedBy>
  <dcterms:modified xsi:type="dcterms:W3CDTF">2017-02-01T08:23:00Z</dcterms:modified>
  <cp:revision>11</cp:revision>
  <dc:subject/>
  <dc:title/>
</cp:coreProperties>
</file>