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20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Daniel Brýdl, LL.M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osta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Komerční banka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IBANK,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20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20 (dále jen SW), pro který je objednatel vlastníkem licenc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Počínaje dnem 1. 1. 2021 je zhotovitel oprávněn upravovat ceny dle Přílohy č. 20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listopad 2020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ana osobních údaj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se zavazuji jakékoliv osobní údaje, se kterými přijdou do styku v souvislosti s plněním této smlouvy, chránit v souladu se  zákonem č. 110/2019 Sb., o zpracování osobních údajů a o změně některých zákonů, a nařízením EU č. 2016/679, obecné nařízení o ochraně osobních údajů. Smluvní strany se dále zavazují, že obchodní a technické informace, které jim byly svěřeny druhou stranou, nezpřístupní třetím osobám bez písemného souhlasu druhé strany a nepoužijí tyto informace k jiným účelům, než je k plnění podmínek této smlouvy. Ustanovení předchozí věty se netýká zpřístupnění obchodních a technických informací poddodavatelům, zaměstnancům, či externím spolupracovníkům, pomocí nichž některá smluvní strana provádí plnění této Smlouvy a kterým je nezbytné takovou informaci zpřístupnit. Ustanovení zákona č. 106/1999 Sb., o svobodném přístupu k informacím, ve znění pozdějších předpisů, nejsou tímto dotčena. V případě porušení povinností vyplývajících z tohoto článku, nese smluvní strana, která povinnost porušila, všechny důsledky s tím spojené, zejména pak musí příslušné smluvní straně nahradit škodu, která jí vznikla porušením povinnosti uvedené v tomto odstavci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Dodatek č. 19 uzavřené smlouvy se datem účinnosti tohoto dodatku ruš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Tento dodatek je proveden ve dvou vyhotoveních, z nichž obdrží zhotovitel i objednatel  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Mgr. Daniel Brýdl, LL.M.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szCs w:val="22"/>
        </w:rPr>
        <w:t xml:space="preserve">jednatel                                                                     starosta 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Příloha č. 20 - Specifikace software a ceník TP 2020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CityWare.NET 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</w:rPr>
              <w:t>CityWare.NET 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CityWare.NET RÚI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SSL Geo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lnIM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CityWare.NET ISZR View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kukátk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Ware.NET Identity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 – 3.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 5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2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 5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0 licencí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129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37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366 57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P 1,67 % měsíčně se slevou a započtenou inflací od 1.1. do 31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7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 59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P 1,67 % měsíčně se  slevou od 1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 0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2"/>
              </w:rPr>
              <w:t>23 409,9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20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4">
    <w:name w:val="WW8Num13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cntmsonormal3">
    <w:name w:val="mcntmsonormal3"/>
    <w:basedOn w:val="Normal"/>
    <w:qFormat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pacing w:lineRule="auto" w:line="228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0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20-12-16T15:01:00Z</dcterms:modified>
  <cp:revision>7</cp:revision>
  <dc:subject/>
  <dc:title>Dodatek TP</dc:title>
</cp:coreProperties>
</file>