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  <w:sz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586 a následujících zákona č. 89 / 2012 Sb. občanský zákoník</w:t>
      </w:r>
    </w:p>
    <w:p>
      <w:pPr>
        <w:pStyle w:val="Heading2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Objednatel:</w:t>
      </w: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b/>
          <w:i w:val="false"/>
          <w:sz w:val="22"/>
          <w:szCs w:val="22"/>
        </w:rPr>
        <w:t>VFU Brno ŠZP Nový Jičín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ídlo:</w:t>
        <w:tab/>
        <w:tab/>
        <w:t>Elišky Krásnohorské 178, 742 42 Šenov u Nového Jičína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Č:</w:t>
        <w:tab/>
        <w:tab/>
        <w:t>62157124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Č:</w:t>
        <w:tab/>
        <w:tab/>
        <w:t>CZ62157124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íslo účtu:</w:t>
        <w:tab/>
        <w:t>xxxxx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stoupen:</w:t>
        <w:tab/>
        <w:t>Ing. Radek Haas, ředitel podniku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g. Jaroslav Rakušan – projektová kancelář vodohospodářských stav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ídlo:              Staňkova 8d, 602 00 Brno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</w:t>
        <w:tab/>
        <w:tab/>
        <w:t>404517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>CZ58040619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:</w:t>
        <w:tab/>
        <w:t>xxxxx</w:t>
      </w:r>
    </w:p>
    <w:p>
      <w:pPr>
        <w:pStyle w:val="Standard"/>
        <w:jc w:val="both"/>
        <w:rPr>
          <w:rStyle w:val="Platne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stoupen: </w:t>
        <w:tab/>
      </w:r>
      <w:r>
        <w:rPr>
          <w:rStyle w:val="Platne1"/>
          <w:rFonts w:cs="Arial" w:ascii="Arial" w:hAnsi="Arial"/>
          <w:i/>
          <w:sz w:val="22"/>
          <w:szCs w:val="22"/>
        </w:rPr>
        <w:t>Ing. Jaroslav Rakušan</w:t>
      </w:r>
    </w:p>
    <w:p>
      <w:pPr>
        <w:pStyle w:val="Standard"/>
        <w:jc w:val="both"/>
        <w:rPr>
          <w:rStyle w:val="Platne1"/>
          <w:rFonts w:ascii="Arial" w:hAnsi="Arial" w:cs="Arial"/>
          <w:i/>
          <w:i/>
          <w:sz w:val="22"/>
          <w:szCs w:val="24"/>
        </w:rPr>
      </w:pPr>
      <w:r>
        <w:rPr/>
      </w:r>
    </w:p>
    <w:p>
      <w:pPr>
        <w:pStyle w:val="Standard"/>
        <w:jc w:val="both"/>
        <w:rPr>
          <w:rStyle w:val="Platne1"/>
          <w:rFonts w:ascii="Arial" w:hAnsi="Arial" w:cs="Arial"/>
          <w:i/>
          <w:i/>
          <w:sz w:val="22"/>
          <w:szCs w:val="22"/>
        </w:rPr>
      </w:pPr>
      <w:r>
        <w:rPr>
          <w:rStyle w:val="Platne1"/>
          <w:rFonts w:cs="Arial" w:ascii="Arial" w:hAnsi="Arial"/>
          <w:i/>
          <w:sz w:val="22"/>
          <w:szCs w:val="22"/>
        </w:rPr>
        <w:t>Zapsán v živnostenském rejstříku  u Magistrát města Brna, Živnostenský úřad města Brna, Malinovského nám. 3, 601 67 Brno, č.j.: MMB/01327/2012</w:t>
      </w:r>
    </w:p>
    <w:p>
      <w:pPr>
        <w:pStyle w:val="Standard"/>
        <w:jc w:val="both"/>
        <w:rPr>
          <w:rFonts w:ascii="Arial" w:hAnsi="Arial" w:cs="Arial"/>
          <w:szCs w:val="24"/>
        </w:rPr>
      </w:pPr>
      <w:r>
        <w:rPr>
          <w:rStyle w:val="Platne1"/>
          <w:rFonts w:eastAsia="Arial" w:cs="Arial" w:ascii="Arial" w:hAnsi="Arial"/>
          <w:i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2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>II.  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40"/>
        <w:ind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smlouvy je:</w:t>
      </w:r>
    </w:p>
    <w:p>
      <w:pPr>
        <w:pStyle w:val="TextBody"/>
        <w:spacing w:lineRule="exact" w:line="240"/>
        <w:ind w:righ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Vypracování projektové dokumentace stavby pro společné povolení, vč. položkového rozpočtu a výkazu výměr akce ( jednostupňový projekt), bez elektročá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stavby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.ú.Veverská Bítýška, p.č. 2368, 2394 - Připojení vrtu HV-1 na stávající vodovodní síť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Inženýrská činnost – vyřízení územního a stavebního povole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předána v 6-ti tištěných vyhotoveních a 1x v elektronické verzi na nosiči CD-ROM.</w:t>
      </w:r>
    </w:p>
    <w:p>
      <w:pPr>
        <w:pStyle w:val="Footer"/>
        <w:spacing w:lineRule="exact" w:line="240"/>
        <w:ind w:right="28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spacing w:lineRule="auto" w:line="240"/>
        <w:rPr/>
      </w:pPr>
      <w:r>
        <w:rPr>
          <w:rFonts w:cs="Arial"/>
          <w:sz w:val="28"/>
        </w:rPr>
        <w:t>III. TERMÍN PŘEDÁNÍ PROVEDENÉHO DÍLA</w:t>
      </w:r>
    </w:p>
    <w:p>
      <w:pPr>
        <w:pStyle w:val="TextBody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10"/>
        <w:gridCol w:w="2552"/>
      </w:tblGrid>
      <w:tr>
        <w:trPr>
          <w:trHeight w:val="630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yi-001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yi-001"/>
              </w:rPr>
              <w:t>Bod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yi-001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yi-001"/>
              </w:rPr>
              <w:t>Popis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yi-001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yi-001"/>
              </w:rPr>
              <w:t>Termín plnění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lang w:bidi="yi-001"/>
              </w:rPr>
              <w:t>1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lang w:bidi="yi-001"/>
              </w:rPr>
              <w:t xml:space="preserve">Projektová dokumentace pro vydání společného povol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yi-001"/>
              </w:rPr>
              <w:t>do 20 dnů od podpisu smlouvy o dílo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lang w:bidi="yi-001"/>
              </w:rPr>
              <w:t>2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yi-001"/>
              </w:rPr>
              <w:t xml:space="preserve">Podání žádosti o vydání společného rozhodnut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yi-001"/>
              </w:rPr>
            </w:pPr>
            <w:r>
              <w:rPr>
                <w:rFonts w:cs="Arial" w:ascii="Arial" w:hAnsi="Arial"/>
                <w:lang w:bidi="yi-001"/>
              </w:rPr>
              <w:t xml:space="preserve">do 60 dnů od podpisu smlouvy </w:t>
            </w:r>
          </w:p>
        </w:tc>
      </w:tr>
    </w:tbl>
    <w:p>
      <w:pPr>
        <w:pStyle w:val="Heading2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spacing w:lineRule="auto" w:line="240"/>
        <w:rPr/>
      </w:pPr>
      <w:r>
        <w:rPr>
          <w:rFonts w:cs="Arial"/>
          <w:sz w:val="28"/>
        </w:rPr>
        <w:t>IV. ODMĚNA ZA DÍ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rPr/>
      </w:pPr>
      <w:r>
        <w:rPr>
          <w:rFonts w:cs="Arial"/>
          <w:sz w:val="22"/>
          <w:szCs w:val="22"/>
        </w:rPr>
        <w:t>Za provedené dílo podle odstavce II zaplatí objednatel zhotoviteli níže uvedenou cenu, rozsahu prací dle odst.II, této SOD: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jektová dokumentace                                                 </w:t>
        <w:tab/>
        <w:t>50 000,00 Kč</w:t>
        <w:tab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</w:t>
        <w:tab/>
      </w:r>
      <w:r>
        <w:rPr>
          <w:rFonts w:cs="Arial" w:ascii="Arial" w:hAnsi="Arial"/>
          <w:sz w:val="22"/>
          <w:szCs w:val="22"/>
          <w:u w:val="single"/>
        </w:rPr>
        <w:t xml:space="preserve">DPH  21 %     10 500,00 Kč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Cena celkem (vč.DPH)    60 500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Inženýrská činnost                                                     </w:t>
        <w:tab/>
        <w:t>20 000,00 Kč</w:t>
        <w:tab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PH  21 %       4 200,00 Kč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Cena celkem (vč.DPH)   24 200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>V. DALŠÍ UJEDNÁ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prohlašuje, že má vlastní dostatečné prostředky k zaplacení odměny za provedení objednaného dí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nebo doplňovat pouze písemnými dodatky, na nichž se obě strany dohodn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 – li ke změně této smlouvy na základě dohody smluvních stran, má zhotovitel právo na úhradu poměrné části sjednané ceny připadající na práci již proveden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pro úhradu jednotlivých předmětů smlouvy budou vystaveny po jejich předání objednatel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bjednatel zaplatí za dílo sjednanou cenu do 14 dnů po odevzdání čistopisů objednaného díla a doručení faktury zhotov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i prodlení zhotovitele s předáváním díla se stanovuje smluvní pokuta ve výši 0,05 % z ceny za každý den prodlení. Při prodlení objednatele se zaplacením faktury se stanovuje úrok z prodlení ve výši 0,05 % z ceny díla za každý den prod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 další podmínky provedení a převzetí objednaného díla, pokud nejsou upraveny touto smlouvou, platí příslušná ustanovení Občanského zákoní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je vyhotovená ve dvou exemplářích, přičemž každá ze smluvních stran obdrží po jednom exempláři smlouvy o dí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nastává dnem podpisu obou smluvních stran. Účinnost smlouvy nabývá dnem uveřejnění v Národním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 povinnost uveřejnění smlouvy podle zákona č. 340/2015 Sb., o registru smluv, v platném zně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5.9.2020</w:t>
        <w:tab/>
        <w:tab/>
        <w:tab/>
        <w:tab/>
        <w:tab/>
        <w:tab/>
        <w:t>V Šenově u NJ dne 14.10.202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</w:rPr>
      </w:pPr>
      <w:r>
        <w:rPr>
          <w:rFonts w:cs="Arial"/>
          <w:sz w:val="22"/>
          <w:szCs w:val="22"/>
        </w:rPr>
        <w:t xml:space="preserve">za zhotovitele:                                                   </w:t>
        <w:tab/>
        <w:tab/>
        <w:t xml:space="preserve"> za objednate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ánka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oD -  Vypracování projektové  dokumentace pro společné povolení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kce: „k.ú.Veverská Bítýška, p.č. 2368, 2394 - Připojení vrtu HV-1 na stávající vodovodní síť“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hanging="14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8:00Z</dcterms:created>
  <dc:creator>p. Večeřa</dc:creator>
  <dc:description/>
  <cp:keywords/>
  <dc:language>en-US</dc:language>
  <cp:lastModifiedBy>szp@applet.cz</cp:lastModifiedBy>
  <cp:lastPrinted>2020-12-10T15:12:00Z</cp:lastPrinted>
  <dcterms:modified xsi:type="dcterms:W3CDTF">2020-12-15T13:41:00Z</dcterms:modified>
  <cp:revision>8</cp:revision>
  <dc:subject/>
  <dc:title>DODATEK č</dc:title>
</cp:coreProperties>
</file>