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widowControl/>
        <w:bidi w:val="0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79525" cy="1279525"/>
            <wp:effectExtent l="0" t="0" r="0" b="0"/>
            <wp:wrapTight wrapText="bothSides">
              <wp:wrapPolygon edited="0">
                <wp:start x="150" y="179"/>
                <wp:lineTo x="150" y="20551"/>
                <wp:lineTo x="21299" y="20551"/>
                <wp:lineTo x="21299" y="179"/>
                <wp:lineTo x="150" y="1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irotkova 371/36, 616 00 Brno,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, IČO: 621 56 781</w:t>
      </w:r>
    </w:p>
    <w:p>
      <w:pPr>
        <w:pStyle w:val="Normal"/>
        <w:spacing w:lineRule="auto" w:line="240"/>
        <w:ind w:left="0" w:right="0" w:hanging="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,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 xml:space="preserve">  Č.j.: ZZSIR/1130/2020   </w:t>
        <w:tab/>
        <w:tab/>
        <w:t xml:space="preserve">  V Brně dne 15. 12. 202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Infinit s.r.o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Jablonského 639/4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7000 Praha 7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IČ: 27904989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DIČ: CZ27904989</w:t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b/>
          <w:bCs/>
          <w:i w:val="false"/>
          <w:iCs w:val="false"/>
          <w:color w:val="000000"/>
          <w:u w:val="single"/>
        </w:rPr>
        <w:t>Objednávka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 xml:space="preserve">Objednávám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  <w:t>u Vá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Infinit karty s kreditem na regenerační a sportovní služby Infinit MAXIMUS centra pro naše zaměstnance  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v </w:t>
      </w:r>
      <w:r>
        <w:rPr>
          <w:b w:val="false"/>
          <w:bCs w:val="false"/>
          <w:i w:val="false"/>
          <w:iCs w:val="false"/>
          <w:color w:val="000000"/>
          <w:u w:val="none"/>
        </w:rPr>
        <w:t xml:space="preserve">celkové hodnotě 92.240,- Kč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>Objednávka bude zveřejněna v registru smluv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Mgr. Dan Jedličk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ředitel škol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 xml:space="preserve">Vyjádření dodavatele: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>Objednávku přijímáme 16. 12. 2020 a souhlasíme se zveřejněním v registru smluv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644" w:right="1644" w:gutter="0" w:header="395" w:top="790" w:footer="0" w:bottom="107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19:00Z</dcterms:created>
  <dc:creator>Admin</dc:creator>
  <dc:description/>
  <dc:language>en-US</dc:language>
  <cp:lastModifiedBy/>
  <cp:lastPrinted>2019-11-22T08:00:00Z</cp:lastPrinted>
  <dcterms:modified xsi:type="dcterms:W3CDTF">2020-12-16T13:51:44Z</dcterms:modified>
  <cp:revision>39</cp:revision>
  <dc:subject/>
  <dc:title>Základní škola v Brně – Žabovřeskách, Sirotkova 36 </dc:title>
</cp:coreProperties>
</file>