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Husinecká 1024/11a, 130 00 Praha 3 - Žižkov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ajíček, vedoucí Pobočky Břecla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T. G. Masaryka 2957/9a, Břeclav, PSČ 690 0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b/>
          <w:sz w:val="22"/>
          <w:szCs w:val="22"/>
        </w:rPr>
        <w:t>110015-3723001/07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n Ing. Zdeněk Kupský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.č. xxxxxxxx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bytem  xxxxxxxxxx, Valtice, xxxxxxxxx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IČO </w:t>
      </w:r>
      <w:r>
        <w:rPr>
          <w:rFonts w:cs="Arial" w:ascii="Arial" w:hAnsi="Arial"/>
          <w:b/>
          <w:bCs/>
          <w:i w:val="false"/>
          <w:iCs/>
          <w:color w:val="000000"/>
          <w:sz w:val="20"/>
          <w:szCs w:val="20"/>
        </w:rPr>
        <w:t>42276683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ankovní spojení: xxxxxxxxxxxxxxx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>číslo účtu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xxxxxxxxxxxxxxxxxxx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Zkladntext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-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 znění pozdějších předpisů (dále jen „OZ“), tuto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1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CHTOVNÍ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. </w:t>
      </w:r>
      <w:r>
        <w:rPr>
          <w:rFonts w:cs="Arial" w:ascii="Arial" w:hAnsi="Arial"/>
          <w:b/>
          <w:bCs/>
          <w:sz w:val="28"/>
          <w:szCs w:val="28"/>
        </w:rPr>
        <w:t>248N16/5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1. Úvodní ustanovení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i w:val="false"/>
          <w:sz w:val="22"/>
          <w:szCs w:val="22"/>
        </w:rPr>
        <w:t>Smluvní strany uzavírají tento dodatek k pachtovní smlouvě č. 248N16/59 ze dne 29.7.2016 (dále jen „smlouva“) za účelem, který umožňuje pachtýři vstup do závazku se SZIF navazujícího na skončené programové období 2014 – 2020 – agroenvironmentálně-klimatická opatření (AEKO) v tzv. přechodném období do spuštění nového programového období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i w:val="false"/>
          <w:sz w:val="22"/>
          <w:szCs w:val="22"/>
        </w:rPr>
        <w:t>2.  Čl. II se mění, doplňuje a zní takto</w:t>
      </w:r>
      <w:r>
        <w:rPr>
          <w:rFonts w:cs="Arial" w:ascii="Arial" w:hAnsi="Arial"/>
          <w:i w:val="false"/>
          <w:sz w:val="22"/>
          <w:szCs w:val="22"/>
        </w:rPr>
        <w:t>: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smlouvy do užívání za účelem:</w:t>
      </w:r>
    </w:p>
    <w:p>
      <w:pPr>
        <w:pStyle w:val="TextBody"/>
        <w:rPr/>
      </w:pPr>
      <w:r>
        <w:rPr>
          <w:rFonts w:cs="Arial" w:ascii="Arial" w:hAnsi="Arial"/>
          <w:i w:val="false"/>
          <w:sz w:val="22"/>
          <w:szCs w:val="22"/>
        </w:rPr>
        <w:t>provozování zemědělské výroby</w:t>
      </w:r>
      <w:r>
        <w:rPr>
          <w:rFonts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v rozsahu PRV – AEKO </w:t>
      </w:r>
    </w:p>
    <w:p>
      <w:pPr>
        <w:pStyle w:val="TextBody"/>
        <w:tabs>
          <w:tab w:val="clear" w:pos="568"/>
        </w:tabs>
        <w:ind w:left="426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podopatření ošetřování travních porostů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Čl. IV se mění, doplňuje a zní takto: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426" w:leader="none"/>
        </w:tabs>
        <w:rPr>
          <w:rFonts w:ascii="Arial" w:hAnsi="Arial" w:cs="Arial"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1) </w:t>
        <w:tab/>
        <w:t xml:space="preserve">Tato smlouva se tímto dodatkem prodlužuje na dobu do konce navazujícího období, tzn. od 1.1.2021 do 31.12.2021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i/>
          <w:iCs/>
          <w:sz w:val="22"/>
          <w:szCs w:val="22"/>
          <w:lang w:eastAsia="cs-CZ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0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0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Propachtovatel může v souladu s ustanovením § 2334 OZ vypovědět pacht bez výpovědní doby, jestliže pachtýř propachtuje propachtované pozemky jinému, přenechá-li je k užívání nebo změní-li hospodářské určení pozemků, anebo </w:t>
      </w:r>
      <w:r>
        <w:rPr>
          <w:rFonts w:cs="Arial" w:ascii="Arial" w:hAnsi="Arial"/>
          <w:iCs/>
          <w:sz w:val="22"/>
          <w:szCs w:val="22"/>
        </w:rPr>
        <w:t>jejich</w:t>
      </w:r>
      <w:r>
        <w:rPr>
          <w:rFonts w:cs="Arial" w:ascii="Arial" w:hAnsi="Arial"/>
          <w:sz w:val="22"/>
          <w:szCs w:val="22"/>
        </w:rPr>
        <w:t xml:space="preserve"> užívání nebo požívání bez propachtovatelova předchozího souhlasu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cs="Arial" w:ascii="Arial" w:hAnsi="Arial"/>
          <w:b/>
          <w:sz w:val="22"/>
          <w:szCs w:val="22"/>
        </w:rPr>
        <w:t>Tato pachtovní smlouva pozbývá platnosti a účinnosti k 31. 12. 2021 v případě, že pachtýř nejpozději do 31. 12. 2021 nedoloží kladné rozhodnutí SZIF o zařazení do agroenvironmentálně-klimatického opatření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6) Pachtýř výslovně souhlasí s možností výpovědi z důvodů uvedených v  odst. 5) tohoto článku a prohlašuje, že nebude z tohoto titulu uplatňovat jakékoliv finanční požadavky a  náhrady včetně náhrady škod např. z titulu nevyplacení dotací atp.</w:t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Čl. V.se doplňuje o odst. 8) který zní:</w:t>
      </w: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firstLine="56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k 1. 10. běžného roku jednostranně zvýšit pachtovné o míru inflace vyjádřenou přírůstkem průměrného ročního indexu spotřebitelských cen, vyhlášenou Českým statistickým úřadem za předcházející rok. 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propachtovatele nejpozději do 1. 9. a to bez nutnosti uzavírat dodatek a pachtýř bude povinen novou výši pachtovného platit s účinností od nejbližší platby pachtovného. 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 jakéhokoli důvodu nadále publikováno, nahradí je jiný index vyhlašovaný příslušným orgánem, který propachtovatel dle svého rozumného uvážení zvolí.</w:t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Čl. IX se mění a doplňuje a zní takto: </w:t>
      </w:r>
    </w:p>
    <w:p>
      <w:pPr>
        <w:pStyle w:val="Heading5"/>
        <w:jc w:val="left"/>
        <w:rPr>
          <w:rFonts w:ascii="Arial" w:hAnsi="Arial" w:cs="Arial"/>
          <w:b/>
          <w:b/>
          <w:bCs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i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Propachtovatel 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osobních údajů si j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</w:rPr>
        <w:t xml:space="preserve">6. Článek XII se mění , doplňuje a zní takto: </w:t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7. Závěrečná ustanovení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zůstávají nezměněna a účinná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řeclavi dne 16.12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Pavel Zajíček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Ing. Zdeněk Kupský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řeclav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 pozemkový úřad</w:t>
      </w:r>
    </w:p>
    <w:p>
      <w:pPr>
        <w:pStyle w:val="Normal"/>
        <w:tabs>
          <w:tab w:val="clear" w:pos="708"/>
          <w:tab w:val="left" w:pos="6816" w:leader="none"/>
        </w:tabs>
        <w:spacing w:before="120" w:after="0"/>
        <w:ind w:left="709" w:firstLine="1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ropachtovatel</w:t>
      </w: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/>
          <w:iCs/>
          <w:sz w:val="22"/>
          <w:szCs w:val="22"/>
        </w:rPr>
        <w:t>pachtýř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/>
        </w:rPr>
        <w:t>Štěpánka Rácz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709" w:top="851" w:footer="709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 xml:space="preserve">Výtisk č. </w:t>
      <w:tab/>
      <w:tab/>
      <w:t>SPU 451144/2020/523203/Rá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02:00Z</dcterms:created>
  <dc:creator>PFCR</dc:creator>
  <dc:description/>
  <cp:keywords/>
  <dc:language>en-US</dc:language>
  <cp:lastModifiedBy>Ráczová Štěpánka</cp:lastModifiedBy>
  <cp:lastPrinted>2019-10-23T11:01:00Z</cp:lastPrinted>
  <dcterms:modified xsi:type="dcterms:W3CDTF">2020-12-16T12:19:00Z</dcterms:modified>
  <cp:revision>5</cp:revision>
  <dc:subject/>
  <dc:title>MP B - část 2_4_1_d - Příloha č. 7 - Dodatek k pachtovní smlouvě (7. 11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