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2124" w:firstLine="708"/>
        <w:jc w:val="left"/>
        <w:rPr>
          <w:i/>
          <w:i/>
          <w:sz w:val="36"/>
          <w:szCs w:val="36"/>
          <w:lang w:val="cs-CZ" w:eastAsia="en-US"/>
        </w:rPr>
      </w:pPr>
      <w:r>
        <w:rPr>
          <w:i/>
          <w:sz w:val="36"/>
          <w:szCs w:val="36"/>
          <w:lang w:val="cs-CZ" w:eastAsia="en-US"/>
        </w:rPr>
        <w:t xml:space="preserve">           </w:t>
      </w:r>
      <w:r>
        <w:rPr>
          <w:i/>
          <w:sz w:val="36"/>
          <w:szCs w:val="36"/>
        </w:rPr>
        <w:t>Darovací smlouva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ve smyslu ustanovení § 2055 a násl. zák. č. 89/2012 Sb. Občanského zákoníku mezi níže uvedenými smluvními stran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rcem:  Nadace Křižovat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e sídlem:  Nové Sady 41, Brno 602 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stoupeným: Mgr. Štěpánkou Pokorníkovou, ředitelkou nad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IČ: 621 59 542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ank. spoj.: MONETA Money Bank v Br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č. účtu: 7608414 / 060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zapsaná v nadačním rejstříku vedeným Krajským soudem v Brně, oddíl N, vložka 179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arovaným: Nemocnice Pardubického kraje, a.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e sídlem: Kyjevská 44, 532 03 Pardubic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toupeným: MUDr. Tomášem Gottvaldem, předsedou představenstv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Petrem Rudzanem, místopředsedou představenstva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Č: 27520536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IČ: CZ27520536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nk. spoj.: </w:t>
        <w:tab/>
        <w:t>Komerční banka, a.s., pob. Pardub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č. účtu: 43-6084130247/01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zapsaným v obchodním rejstříku vedeném KS v Hradci Králové  v odd. B, vložka 262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árce poskytuje obdarovanému věcný dar, a to </w:t>
      </w:r>
      <w:r>
        <w:rPr>
          <w:b/>
          <w:szCs w:val="24"/>
        </w:rPr>
        <w:t>20 kusů</w:t>
      </w:r>
      <w:r>
        <w:rPr>
          <w:szCs w:val="24"/>
        </w:rPr>
        <w:t xml:space="preserve"> </w:t>
      </w:r>
      <w:r>
        <w:rPr>
          <w:b/>
          <w:bCs/>
          <w:szCs w:val="24"/>
        </w:rPr>
        <w:t>monitorů dechu BABYSENSE II</w:t>
      </w:r>
      <w:r>
        <w:rPr>
          <w:szCs w:val="24"/>
        </w:rPr>
        <w:t xml:space="preserve"> model CU 4929-100/2, dle přiloženého předávacího protokolu,   v hodnotě 59.400 Kč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lovy padesátdevěttisícčtyřistakorun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bdarovaný prohlašuje, že dar přijímá. Dar bude použit za účelem kontroly dýchání malých dětí pro </w:t>
      </w:r>
      <w:r>
        <w:rPr>
          <w:rFonts w:cs="Times New Roman" w:ascii="Times New Roman" w:hAnsi="Times New Roman"/>
          <w:b/>
          <w:sz w:val="24"/>
          <w:szCs w:val="24"/>
        </w:rPr>
        <w:t>Dětské oddělení Orlickoústecké nemocnice.</w:t>
      </w:r>
      <w:r>
        <w:rPr>
          <w:rFonts w:cs="Times New Roman" w:ascii="Times New Roman" w:hAnsi="Times New Roman"/>
          <w:sz w:val="24"/>
          <w:szCs w:val="24"/>
        </w:rPr>
        <w:t xml:space="preserve"> V souvislosti s přijetím daru se však obdarovaný v současnosti ani v budoucnosti nezavazuje ke koupi nebo odběru výrobků či služeb od dárce nebo jiné osob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bdarovaný tento dar přijímá a zavazuje se užít daru v souladu s jeho účelem.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V případě nedodržení účelového určení je obdarovaný povinen do 30-ti dnů ode dne, kdy jej k tomu dárce vyzve, dar dárci vrát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ar  bude  dárcem  obdarovanému  předán dne 1. září 2016. Součástí daru budou veškeré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klady nezbytné pro provoz zdravotnického prostředku v ČR při poskytování zdravotní péče. Dnem předání  nabude obdarovaný vlastnické právo k věcnému dar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mluvní strany se dohodly, že tato smlouva může být měněna nebo rušena pouze v písemné formě a po vzájemné dohodě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mlouva je vyhotovena ve dvou stejnopisech, z nichž smluvní strany obdrží po jednom exemplá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mlouva se uzavírá s platností ode dne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mluvní strany prohlašují, že smlouvu uzavřely svobodně a vážně, nikoli v tísni ani za jednostranně nevýhodných podmínek. Na důkaz souhlasu s jejím obsahem připojují jejich oprávnění zástupci své vlastnoruční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Brně dne 1.9.2016</w:t>
        <w:tab/>
        <w:tab/>
        <w:tab/>
        <w:t xml:space="preserve">                             V Pardubicích dne ….........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..……….......................................................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gr. Štěpánka Pokorníková                    </w:t>
        <w:tab/>
        <w:tab/>
        <w:t xml:space="preserve">    MUDr. Tomáš Gottval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nadace                                                             předseda představenstv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Petr Rudzan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ístopředseda představenstva                    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426" w:top="1702" w:footer="91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399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mocnice Pardubického kraje, a.s., Kyjevská 44, 532 03 Pardubice • tel.: +420 466 011 111, +420 467 431 111 • fax: +420 466 650 53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R: vedený Krajským soudem v Hradci Králové, oddíl B, vložka 2629 • IČ: 275 20 536 • DIČ: CZ27520536 • Č.b.ú.: 43-6084130247/01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sekretariat@nemocnice-pardubice.cz • http: </w:t>
    </w:r>
    <w:hyperlink r:id="rId1">
      <w:r>
        <w:rPr>
          <w:rStyle w:val="InternetLink"/>
          <w:sz w:val="16"/>
          <w:szCs w:val="16"/>
        </w:rPr>
        <w:t>www.nemocnice-pardubice.cz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i/>
        <w:sz w:val="18"/>
        <w:szCs w:val="18"/>
      </w:rPr>
      <w:t xml:space="preserve">Stránk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2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2</w:t>
    </w:r>
    <w:r>
      <w:rPr>
        <w:sz w:val="18"/>
        <w:i/>
        <w:b/>
        <w:szCs w:val="18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9945</wp:posOffset>
          </wp:positionH>
          <wp:positionV relativeFrom="paragraph">
            <wp:posOffset>-4445</wp:posOffset>
          </wp:positionV>
          <wp:extent cx="1963420" cy="569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7390</wp:posOffset>
          </wp:positionH>
          <wp:positionV relativeFrom="margin">
            <wp:posOffset>-814705</wp:posOffset>
          </wp:positionV>
          <wp:extent cx="2171065" cy="579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Nemocnice Pardubického kraje, a. s.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Kyjevská 44, 532 03 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mocnice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1:00Z</dcterms:created>
  <dc:creator>KNP</dc:creator>
  <dc:description/>
  <cp:keywords/>
  <dc:language>en-US</dc:language>
  <cp:lastModifiedBy>Pokornikova</cp:lastModifiedBy>
  <cp:lastPrinted>2013-05-07T10:10:00Z</cp:lastPrinted>
  <dcterms:modified xsi:type="dcterms:W3CDTF">2016-08-30T13:51:00Z</dcterms:modified>
  <cp:revision>4</cp:revision>
  <dc:subject/>
  <dc:title>Váš dopis zn</dc:title>
</cp:coreProperties>
</file>