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03008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11. 12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20100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20203008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11. 12. 20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2010018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10, která byla akceptována dne 10.12. 2020, objednáváme u Vás tyto kur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Outlook pro praktické využit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. 2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evaluátory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6. 2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18 150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20100183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Kyselová Daniela Mgr., DiS. (MPSV)</cp:lastModifiedBy>
  <cp:lastPrinted>2019-03-08T08:52:00Z</cp:lastPrinted>
  <dcterms:modified xsi:type="dcterms:W3CDTF">2020-12-15T15:56:00Z</dcterms:modified>
  <cp:revision>8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