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844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0655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65pt;margin-top:12.65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4"/>
                <w:szCs w:val="24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atum vystavení:</w:t>
              <w:tab/>
              <w:t>14. 12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řevodem</w:t>
            </w:r>
            <w:r>
              <w:rPr>
                <w:rFonts w:cs="Times New Roman"/>
                <w:spacing w:val="0"/>
                <w:sz w:val="24"/>
                <w:szCs w:val="24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Bamonaft, a. s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Moravská Ostrava 3342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702 00 OSTRAVA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IČ: 2882276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DIČ: 28822765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18"/>
                <w:szCs w:val="18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10.000 litrů motorové nafty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393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1.65pt;margin-top:3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15. 12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5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12-16T12:48:00Z</dcterms:modified>
  <cp:revision>8</cp:revision>
  <dc:subject/>
  <dc:title> </dc:title>
</cp:coreProperties>
</file>