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Základní škola a Mateřská škola Nový Jičín, Jubilejní 3</w:t>
      </w:r>
    </w:p>
    <w:p>
      <w:pPr>
        <w:pStyle w:val="Normal"/>
        <w:tabs>
          <w:tab w:val="clear" w:pos="708"/>
          <w:tab w:val="right" w:pos="-198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příspěvková organizac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</w:rPr>
        <w:t>Jubilejní 484/3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41 01 Nový Jičí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ab/>
        <w:tab/>
        <w:t xml:space="preserve">45214859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A: </w:t>
        <w:tab/>
        <w:tab/>
      </w:r>
      <w:r>
        <w:rPr>
          <w:rFonts w:cs="Arial" w:ascii="Arial" w:hAnsi="Arial"/>
        </w:rPr>
        <w:t xml:space="preserve">Moneta Money Bank, a. s., Nový Jičí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>22808764/06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: </w:t>
      </w:r>
      <w:r>
        <w:rPr>
          <w:rFonts w:cs="Arial" w:ascii="Arial" w:hAnsi="Arial"/>
        </w:rPr>
        <w:t xml:space="preserve"> </w:t>
        <w:tab/>
        <w:tab/>
        <w:t>xxxxxxxxxxxxxx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HOTOVITEL: </w:t>
        <w:tab/>
        <w:tab/>
        <w:t>Architektonická kancelář - Ing. arch. Tomáš Kudě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nín 104, 742 53 Kun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  <w:tab/>
        <w:tab/>
        <w:tab/>
      </w:r>
      <w:r>
        <w:rPr>
          <w:rFonts w:cs="Arial" w:ascii="Arial" w:hAnsi="Arial"/>
        </w:rPr>
        <w:t>730 39 17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A: </w:t>
        <w:tab/>
        <w:tab/>
      </w:r>
      <w:r>
        <w:rPr>
          <w:rFonts w:cs="Arial" w:ascii="Arial" w:hAnsi="Arial"/>
        </w:rPr>
        <w:t>ČESKÁ SPOŘITELNA a.s.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 ÚČTU: </w:t>
        <w:tab/>
        <w:tab/>
      </w:r>
      <w:r>
        <w:rPr>
          <w:rFonts w:cs="Arial" w:ascii="Arial" w:hAnsi="Arial"/>
        </w:rPr>
        <w:t>000000 – 1103788093, kód banky: 08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: </w:t>
        <w:tab/>
        <w:tab/>
      </w:r>
      <w:r>
        <w:rPr>
          <w:rFonts w:cs="Arial" w:ascii="Arial" w:hAnsi="Arial"/>
        </w:rPr>
        <w:t>Ing. arch. Tomášem Kudělkou, ČKA: 03 14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, Mobil. 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xxxxxxxxxxxxxx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kudel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hotovitel se zavazuje, že na základě zmapování stávajícího stavu zpracuje </w:t>
      </w:r>
      <w:r>
        <w:rPr>
          <w:rFonts w:cs="Arial" w:ascii="Arial" w:hAnsi="Arial"/>
          <w:b/>
          <w:sz w:val="20"/>
        </w:rPr>
        <w:t>projektovou dokumentaci pasportu ZŠ Jubilejní 3 a ZŠ Dlouhá 56 v Novém Jičíně.</w:t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se zavazuje vypracovat dokumentaci pasportu staveb na výše uvedenou akci zahrnující dokumentaci stavební čás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TERMÍN PLNĚNÍ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 a zhotovitel se dohodli na následujících termínech plnění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objednateli do 20. 12. 2020, a to ve</w:t>
      </w:r>
      <w:r>
        <w:rPr>
          <w:rStyle w:val="Emphasis"/>
          <w:b w:val="false"/>
          <w:sz w:val="20"/>
        </w:rPr>
        <w:t xml:space="preserve"> 4 paré tištěné dokumentace a 1 paré v digitální podobě ve formátu pdf, dwg, doc, xls na CD.</w:t>
      </w:r>
    </w:p>
    <w:p>
      <w:pPr>
        <w:pStyle w:val="TextBody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V. CENA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zhotovitel se dohodli na základě předložené cenové nabídky vypracované dle Honorářového řádu  na částce  47 500,- Kč. Cena zahrnuje DP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LATEBNÍ A FAKTURAČNÍ PODMÍN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Fakturace bude provedena v jedné etapě a to následovně:</w:t>
      </w:r>
    </w:p>
    <w:p>
      <w:pPr>
        <w:pStyle w:val="TextBody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 po předání a převzetí díla. Splatnost faktury činí 10 dnů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SMLUVNÍ POKUT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/>
      </w:pPr>
      <w:r>
        <w:rPr>
          <w:rFonts w:cs="Arial" w:ascii="Arial" w:hAnsi="Arial"/>
        </w:rPr>
        <w:t>V případě prodlení s termínem předání díla je objednatel oprávněn účtovat zhotoviteli smluvní pokutu ve výši 0,05 % z ceny díla včetně DPH za každý den prodlení.</w:t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/>
      </w:pPr>
      <w:r>
        <w:rPr>
          <w:rFonts w:cs="Arial" w:ascii="Arial" w:hAnsi="Arial"/>
        </w:rPr>
        <w:t>V případě prodlení s úhradou faktury je zhotovitel oprávněn účtovat objednateli úrok z prodlení ve výši 0,05 % z dlužné částky za každý den prodlení.</w:t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kto sjednané sankce hradí povinná strana nezávisle na tom, zda a v jaké výši vznikne druhé straně v této souvislosti škoda, kterou lze vymáhat samostatně.</w:t>
      </w:r>
    </w:p>
    <w:p>
      <w:pPr>
        <w:pStyle w:val="TextBody"/>
        <w:ind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VII. OSTATNÍ UJEDNÁNÍ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vypracuje projektovou dokumentaci v dohodnutém rozsahu a dle platných norem a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poskytne žádné údaje a informace třetím nezúčastněným osobá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možní zhotoviteli vstup na pozemky objednatele a do veškerých prostor objektu objednatele z důvodu zaměření objektu a posouzení stávajícího st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 zpracovávání projektové dokumentace objednatel podstatně změní parametry zadání, bude vypracován dodatek k této smlouvě, který bude po odsouhlasení předložen k podpisu objednateli. (možnost změny termínu, ceny a technického řešení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podpisem obou smluvních stran, je vyhotovena ve dvou stejnopisech s platností originálu, kdy po podpisu obdrží zúčastněná strana jeden stejnopi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ín dne 2. 12. 2020</w:t>
        <w:tab/>
        <w:tab/>
        <w:tab/>
        <w:tab/>
        <w:tab/>
        <w:t>Nový Jičín dne 2. 12. 202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…………………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</w:t>
        <w:tab/>
        <w:tab/>
        <w:tab/>
        <w:tab/>
        <w:tab/>
        <w:tab/>
        <w:t xml:space="preserve">objednatel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xxxxxxxxxx/" TargetMode="External"/><Relationship Id="rId3" Type="http://schemas.openxmlformats.org/officeDocument/2006/relationships/hyperlink" Target="http://www.kudel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8:00Z</dcterms:created>
  <dc:creator>.</dc:creator>
  <dc:description/>
  <cp:keywords/>
  <dc:language>en-US</dc:language>
  <cp:lastModifiedBy>zahradnikova</cp:lastModifiedBy>
  <cp:lastPrinted>2020-12-16T11:51:00Z</cp:lastPrinted>
  <dcterms:modified xsi:type="dcterms:W3CDTF">2020-12-16T11:48:00Z</dcterms:modified>
  <cp:revision>2</cp:revision>
  <dc:subject/>
  <dc:title>SMLOUVA  O DÍLO</dc:title>
</cp:coreProperties>
</file>