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SMLOUVA KUPNÍ (movitá věc)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079 a násl. zákona č. 89/2012 Sb., občanský zákoník</w:t>
        <w:br/>
        <w:t>uzavřená níže uvedeného dne, měsíce a roku mezi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1 Prodávajícím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ázev právnické osoby: VUJO s.r.o.</w:t>
        <w:br/>
        <w:t>IČ:64830713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 (právnická osoba): Křížová 116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 Ing. Josef Vůjtěch - jednatel</w:t>
        <w:br/>
        <w:t>(dále jen jako „Prodávající“) na straně jedné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2 Kupujícím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ázev právnické osoby: Dětský domov Cheb a Horní Slavkov, příspěvková organizace</w:t>
        <w:br/>
        <w:t>IČ: 497 67 267</w:t>
        <w:br/>
        <w:t>Sídlo (právnická osoba): Goethova 1660/16, 350 02 Cheb</w:t>
        <w:br/>
        <w:t>zastoupená: Ing. Petr Čavojský - ředitel</w:t>
        <w:br/>
        <w:t>(dále jen jako „Kupující“) na straně druhé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I. Předmět smlouvy</w:t>
      </w:r>
    </w:p>
    <w:p>
      <w:pPr>
        <w:pStyle w:val="Heading1"/>
        <w:shd w:fill="FFFFFF" w:val="clear"/>
        <w:spacing w:lineRule="atLeast" w:line="450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1) Příslušenství Předmětu koupě tvoří 6 ks notebooků  Acer Travel Mate P2  cena za 1 kus 16.960,-- Kč a 18 ks sluchátek s mik HS-021 Gaming black  cena za 1 kus 500,-- Kč (dále jen „Příslušenství“) a 6x SW práce - instalace WIN a Antivir vč.aktualizací za 200,-Kč (dále jen instalace) 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Prodávající se zavazuje, že Kupujícímu odevzdá Předmět koupě s veškerým Příslušenstvím a umožní mu nabýt vlastnické právo k němu; kupující se zavazuje, že Předmět koupě s veškerým Příslušenstvím převezme a zaplatí Prodávajícímu kupní cenu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II. Kupní cena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Kupní cena byla stranami smlouvy stanovena ve výši 111.960,-- Kč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Kupní cena bude uhrazena ve lhůtě uvedené v čl. IV odst. 3 na účet Prodávajícího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III. Výhrada vlastnického práva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Strany smlouvy si ujednaly, že Kupující se stane vlastníkem Předmětu koupě a veškerého Příslušenství teprve úplným zaplacením kupní ceny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Nebezpečí škody na Předmětu koupě a veškerém Příslušenství však přechází na Kupujícího okamžikem jejich převzetí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IV. Doba a místo plnění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Prodávající předá Předmět koupě s veškerým Příslušenstvím Kupujícímu nejpozději do dvou dnů od podpisu této smlouvy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Prodávající předá Předmět koupě s veškerým Příslušenstvím Kupujícímu v prodejně VUJO, Sokolov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Kupující uhradí kupní cenu nejpozději do 30 dnů od podpisu této smlouvy. Kupní cena je uhrazena včas tehdy, bude-li ve lhůtě podle předchozí věty připsána na účet Prodávajícího uvedený v čl. II odst. 2 této smlouvy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V. Prohlášení prodávajícího a kupujícího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Prodávající prohlašuje, že je oprávněn Předmět koupě s veškerým Příslušenstvím prodat a že na nich neváznou žádné dluhy, zástavní práva či jiné právní vady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Kupující prohlašuje, že si Předmět koupě a veškeré Příslušenství prohlédl a seznámil se s jejich faktickým i právním stavem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VI. Odstoupení od smlouvy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Prodávající je oprávněn od smlouvy odstoupit v případě prodlení Kupujícího s uhrazením kupní ceny delším než devadesáti dnů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Kupující je oprávněn od smlouvy odstoupit v případě prodlení Prodávajícího s předáním Předmětu koupě a veškerého Příslušenství delším než třiceti dnů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Kupující je dále oprávněn od smlouvy odstoupit tehdy, ukáže-li se některé z prohlášení Prodávajícího podle čl. V odst. 1 této smlouvy nepravdivým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VII. Smluvní pokuta a úrok z prodlení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Prodávající je povinen zaplatit Kupujícímu smluvní pokutu ve výši 0,2 % z kupní ceny za každý den prodlení s předáním Předmětu koupě a veškerého Příslušenství v termínu podle čl. IV této smlouvy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Kupující je povinen zaplatit Prodávajícímu úrok z prodlení v zákonné výši za každý den prodlení s platbou kupní ceny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VIII. Ostatní práva a povinnosti stran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Práva a povinnosti stran touto smlouvou výslovně neupravené se řídí českým právním řádem, zejména občanským zákoníkem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fill="FFFFFF" w:val="clear"/>
        <w:spacing w:lineRule="atLeast" w:line="375" w:before="28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IX. Závěrečná ustanovení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 čemž každá ze stran obdrží po jednom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5) Smluvní strany se dohodly, že tuto kupní smlouvu vloží do registru smluv kupující.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 Sokolově dne 11.12.2020                            V Horním Slavkově dne ………………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g. Josef Vůjtěch  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……………</w:t>
      </w:r>
    </w:p>
    <w:p>
      <w:pPr>
        <w:pStyle w:val="NormalWeb"/>
        <w:shd w:fill="FFFFFF" w:val="clear"/>
        <w:spacing w:lineRule="atLeast" w:line="375" w:before="28" w:after="0"/>
        <w:rPr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  <w:t>Prodávající                                                                 Kupující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Acer</dc:creator>
  <dc:description/>
  <dc:language>en-US</dc:language>
  <cp:lastModifiedBy/>
  <dcterms:modified xsi:type="dcterms:W3CDTF">2020-12-16T10:1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