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chnická a cenová nabídka ke smlouvě o „ZAJIŠTĚNÍ SLUŽEB SPRÁVY SYSTÉMU MĚŘENÍ A REGULACE A SLUŽEB ENERGETICKÉHO PORADENSTVÍ NA ROK 2021“ v areálu PN Jihl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</w:t>
      </w:r>
      <w:bookmarkStart w:id="0" w:name="_Hlk58999530"/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nická nabídk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astními projektovými manažery, techniky a programátory je společnost Amper Industry s.r.o. schopna plnohodnotně zastat všechny požadované činnosti, jež jsou předmětem výše uvedené smlouvy. Naše společnost má dlouholeté zkušenosti jak s realizací systému měření a regulace (dále jen „MaR“), tak i se samotným provozováním energetických hospodářství a jejich systémů M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škeré naše zkušenosti z mnoha referenčních zakázek jsme připraveni využít i při správě systému MaR v areálu PN Jihlav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poskytování daných služeb budeme využívat stávající hardwarové a softwarové vybavení systému MaR a tento se snažit rozvíjet a přispívat tak k zajištění bezproblémového a provozuschopného stavu celého energetického hospodářství (dále jen „EH“). Nedílnou součástí našich služeb bude i poskytování energetického poradenství, které bude namáhat zajišťovat plnění legislativních povinností a cílit na úspory provozních nákladů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ůležitým nástrojem pro zajištění energetických služeb je dálkový přístup, který si zajistíme v součinnosti s místním IT oddělením. Pro samotnou optimalizaci EH pak využijeme místně využívané cloudové dispečerské prostředí, které je nám vlast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oudové dispečerské prostředí, vzdálený přístu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již bylo zmíněno, hodláme využít všechny stávající prvky systému MaR a dispečerského prostředí, které budeme obsluhovat a udržovat v provozuschopném stavu. Veškerá data ze systému MaR budou i nadále ukládána a zálohována. Zadavatel bude mít nezměněný přístup k těmto datům, jakožto i do dispečerského prostředí. Ve spolupráci se zadavatelem budou do systému MaR inte</w:t>
      </w:r>
      <w:bookmarkStart w:id="1" w:name="_Hlk59002360"/>
      <w:r>
        <w:rPr>
          <w:rFonts w:cs="Times New Roman" w:ascii="Times New Roman" w:hAnsi="Times New Roman"/>
          <w:bCs/>
          <w:sz w:val="24"/>
          <w:szCs w:val="24"/>
        </w:rPr>
        <w:t>gro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vána další zařízení, která si v průběhu trvání smlouvy bude Zadavatel přát integrovat, a to vždy po vzájemném odsouhlasení investičních nákladů a rozsahu činnost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mět činno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zájemnou spolupráci a přidanou hodnotou díky našim zkušenostem z jiných podobných areálů chceme zajistit důkladnou správu systému MaR a poskytovat součinnosti s optimalizací EH a další činnosti v oblasti energetik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níže uvedených bodech jsou uvedeny nabízené poskytované služby: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funkčního systému MaR za účelem účinného řízení a ovládání energetického hospodářství, včetně zajištění on-line sledování dostupných měřičů energií a vody, zajištění přenosu dat do systému Scada Mervis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práva dispečerského prostředí pro možnost místního i vzdáleného ovládání a monitoringu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odpora dalšího začleňování provozu do jednotného dispečerského prostředí SCADA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á aktualizace vizualizace funkčních celků energetického hospodářství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ukládání hodnot jednotlivých datových bodů součásti dispečerského prostředí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archivace sledovaných hodnot a parametrů systému MaR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nad zajištěním funkčností energetického hospodářství </w:t>
      </w:r>
      <w:r>
        <w:rPr>
          <w:rFonts w:cs="Times New Roman" w:ascii="Times New Roman" w:hAnsi="Times New Roman"/>
          <w:color w:val="000000"/>
          <w:sz w:val="24"/>
        </w:rPr>
        <w:t>v areálu Psychiatrické nemocnice Jihlava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zajištění kontrol a prohlídek infrastruktury systému MaR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komunikace se servisními organizacemi energetických celků v souladu s požadavky objednatele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ontrola účetních dokladů za energie dodavatelů, případně komunikace s dodavateli na základě dohody s Objednatelem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při administraci licencovaných činností a tvorba podkladů pro pravidelné výkaznictví k fakturaci KVET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odborného poradenství v oblasti energetiky (zákona č.406/2000 Sb. a energetického zákona č. 458/2000 Sb. v aktuálním změní), sledování změn v návaznosti na plnění požadavků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ontrola plnění potřebné revizní činnosti, předepsaných revizí a kontrol zařízení (tlakové nádoby, zemní plyn, elektrorozvody, plynová zařízení, BOSB)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kládání návrhů opatření, jenž zajistí úspory energií a provozních nákladů Objednatele v návaznosti na nastavenou koncepci energetiky areálu a aktuální využití objektů Objednatele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ráce při projektech změn a výstavby nových celků (odborné posouzení navrhovaného řešení nebo projektové dokumentace a účast na projektech již ve fázi výstavby a následného začleňování do jednotného energetického konceptu)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upracovat s Objednatelem na dlouhodobé udržitelnosti a optimalizaci energetických spotřeb, realizovat řízení a aktivní energetický management k udržitelnosti dosahovaných hodnot, jenž zajistí úspory energií a provozních nákladů Objednatele (v oblastech výroba, rozvod a spotřeba tepla a elektřiny a spotřeba vody)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tepla s ohledem na venkovní teplotu s cílem snižování aktuálních spotřeb tepla budov v areálu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vody s cílem zamezení úniku vody v případě havárií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ledování výroby elektřiny z kogenerační jednotky pro možnost vytváření nutných hlášení s cílem získání dotace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denní sledování dosahovaných vnitřních teplot s cílem optimalizace a zajištění komfortu ve vytápěných prostorách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Bodyodstavce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jednávání rezervovaných kapacit zemního plynu a elektrické energie s cílem optimalizace nákladů,</w:t>
      </w:r>
    </w:p>
    <w:p>
      <w:pPr>
        <w:pStyle w:val="Bodyodstavce"/>
        <w:numPr>
          <w:ilvl w:val="0"/>
          <w:numId w:val="1"/>
        </w:numPr>
        <w:spacing w:before="0" w:after="0"/>
        <w:ind w:left="567" w:hanging="284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vyhodnocování úspor nákladů dosažených v souvislosti s poskytovanými službam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přítomnosti odpovědného pracovníka poskytovatele u objednatele v rozsahu alespoň 4,00 hod jedenkrát týdně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enová nabídka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ční cena za poskytované služby bez DPH</w:t>
        <w:tab/>
        <w:tab/>
        <w:tab/>
        <w:t>696.000,- Kč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PH 21%</w:t>
        <w:tab/>
        <w:tab/>
        <w:tab/>
        <w:tab/>
        <w:tab/>
        <w:tab/>
        <w:tab/>
        <w:t>146.160,- Kč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em cena vč. DPH</w:t>
        <w:tab/>
        <w:tab/>
        <w:tab/>
        <w:tab/>
        <w:tab/>
        <w:tab/>
        <w:t>842.160,- Kč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ěsíční paušál fakturovaný Poskytovatelem v souladu se smlouvou bez DPH</w:t>
      </w:r>
    </w:p>
    <w:p>
      <w:pPr>
        <w:pStyle w:val="Normal"/>
        <w:spacing w:lineRule="auto" w:line="240" w:before="0" w:after="120"/>
        <w:ind w:left="63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8.000,- K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odstavce">
    <w:name w:val="Body odstavce"/>
    <w:basedOn w:val="Normal"/>
    <w:qFormat/>
    <w:pPr>
      <w:numPr>
        <w:ilvl w:val="0"/>
        <w:numId w:val="2"/>
      </w:numPr>
      <w:spacing w:lineRule="auto" w:line="240" w:before="0" w:after="4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2:00Z</dcterms:created>
  <dc:creator>Aleš Přibyla</dc:creator>
  <dc:description/>
  <cp:keywords/>
  <dc:language>en-US</dc:language>
  <cp:lastModifiedBy>Kateřina Zachová</cp:lastModifiedBy>
  <cp:lastPrinted>2018-11-28T09:27:00Z</cp:lastPrinted>
  <dcterms:modified xsi:type="dcterms:W3CDTF">2020-12-16T10:22:00Z</dcterms:modified>
  <cp:revision>3</cp:revision>
  <dc:subject/>
  <dc:title/>
</cp:coreProperties>
</file>