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1 /61389480/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48/2020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</w:rPr>
        <w:t>Svět svítidel.cz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Pražská č. 2532/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B l a n s k o   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ČO 47539569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LED zářivkové svítidlo 2xG13/18W………………………..70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Trubice LED G13…………………………………………….140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Žárovky 60W………………………………………………….50 ks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Cena celkem……………………………….=54.100,-Kč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é Vodě dne 8. 12.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3:00Z</dcterms:created>
  <dc:creator>stokji</dc:creator>
  <dc:description/>
  <cp:keywords/>
  <dc:language>en-US</dc:language>
  <cp:lastModifiedBy>stokji</cp:lastModifiedBy>
  <cp:lastPrinted>2020-12-08T10:33:00Z</cp:lastPrinted>
  <dcterms:modified xsi:type="dcterms:W3CDTF">2020-12-08T11:47:00Z</dcterms:modified>
  <cp:revision>4</cp:revision>
  <dc:subject/>
  <dc:title>SOŠ a SOU Odolena Voda, U Letiště 370, 250 70 Odolena Voda</dc:title>
</cp:coreProperties>
</file>