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bCs/>
          <w:sz w:val="20"/>
          <w:szCs w:val="20"/>
        </w:rPr>
        <w:t>Technické služby Lanškroun,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>Nádražní 33, 563 01 Lanškrou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>259 51 4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6990038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86-062521022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Ing. Miroslav Keprta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traně jedné jako "Zhotovitel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UPER-KRETE CZECH s.r.o.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č.p. 494, 251 01 Nupa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256 92 8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56928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731766028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>Ing. Petr Švantner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jako "Objednatel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Smlouvu o svozu a odstraňování odp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. OPRÁVNĚNÁ OS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k podnikání v oblasti nakládání s odpady a je provozovatelem skládky tuhých komunálních odpadů evid. č. skládky 201 v Dolním Třešňov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řízenou skládku skupiny S-OO3 dle zákona o odpadech č. 185/2001 Sb. povolen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P ze dne 29.3.2019 ve znění 6. změny pod číslem jednacím KrÚ 24932/2019//OŽPZ/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, za předpokladu dodržení dodacích podmínek, je Zhotovitel oprávně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ést svoz odpadů</w:t>
        <w:br/>
        <w:t>- převzít od Objednatele odpad k odstra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PŘEDMĚT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em plnění je svoz a odstraňování nebo pouze odstraňování odpadu dle katalogu odpadů uvedeného ve vyhlášce MŽP  č. 381/2001 S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se zavazuje odebrat od Objednatele odpad za předpokladu dodržení podmínek stanovených touto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I. POPIS ODPA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ijetí odpadu dle bodu 5.2 přílohy č. 1 vyhlášky č. 294/2005 Sb. je Objednatel povinen zpracovat a předložit Zhotoviteli základní popis odpadu.</w:t>
      </w:r>
    </w:p>
    <w:p>
      <w:pPr>
        <w:pStyle w:val="Normal"/>
        <w:ind w:left="-13" w:hanging="0"/>
        <w:jc w:val="both"/>
        <w:rPr/>
      </w:pPr>
      <w:r>
        <w:rPr>
          <w:rFonts w:cs="Arial" w:ascii="Arial" w:hAnsi="Arial"/>
          <w:sz w:val="20"/>
          <w:szCs w:val="20"/>
        </w:rPr>
        <w:t>Odpady s výjimkou odpadů, které nelze hodnotit na základě vodního výluhu (směsný komunální odpad) a odpady s proměnlivými fyzikálními, chemickými a biologickými vlastnostmi je možno přijímat na skládku v návaznosti na jejich vyluhovatelnost - musí vyhovovat třídě IIa dle vyhlášky č. 294/2005 Sb.. Výsledky zkoušek nesmí být starší jednoh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upozorňuje Objednatele na povinnost původce odpadu zařazovat odpady podle druhů a kategorií stanovených v katalogu odpadů. Při nedodržení těchto podmínek může bý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bjednateli dovezený odpad odmítnut, nebo přeřazen pod platný kód a účtován dle platného ce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IV.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uhradit Zhotoviteli cenu za předmět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je cena za svoz a odstranění nebo za odstranění odpadu a je stanovena cenou za ujetý kilometr a za množství převzaté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včetně zákonných poplatků. K ceně bude připočteno DPH dle platného předpis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je stanovena dle platného ceníku, který je možné vyžádat v sídle Zhotovitele, na tel. č. xxxxxxxxx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bo je k dispozici na www.tslan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. 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. 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mět plnění bude Zhotovitelem realizován v provozovnách Zhotovitele. Místo dojednaného svozu bu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souhlaseno oběma účastníky a bude uvedeno v objednávce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. PLATEBNÍ PODMÍNKY A SMLUVNÍ POKU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dmět plnění bude hrazena na základě vystavené faktury se splatností 14 dnů od vysta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áděna po provedeném odvozu odpadu. Ceny budou uvedeny bez DPH. DPH bude připočteno dle platných daňový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řípadě prodlení Objednatele s placením faktury uhradí Objednatel Zhotoviteli smluvní pokutu ve výši   0,05  % z neuhrazené částky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VIII. DALŠÍ UJEDN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o zvážení dodaného odpadu vydat Objednateli doklad o hmotnosti a zařazení převzaté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uhrazení faktury si Zhotovitel vyhrazuje právo odmítnout další zakázku Objednatele až do doby, kdy bude dlužná částka uhraz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hotovitel se zavazuje v případě ztráty svého oprávnění k nakládání s odpady nebo jejich jednotlivých položek, bezodkladně tento stav hlásit Objedn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X. REKLAMA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předmětu plnění je Objednatel povinen reklamovanou vadu oznámit reklamačním dopisem na adresu Zhotovitele bez zbytečného odkl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reklamovanou vadu, jím uznanou, odstranit bez zbytečného od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 případě reklamace Zhotovitele je tento povinen reklamovanou vadu oznámit reklamačním dopisem na adresu Zhotovitele bez zbytečného odkl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. OBCHODNÍ TAJEM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se vzájemně zavazují zachovat na neomezenou dobu utajení všech skutečností, tvořících obchodní tajemství, zejména zachovat mlčenlivost o všech skutečnostech, informacích a dokumentech, o kterých se v souvislosti s touto smlouvou a úkony podle ní provedených dozví a to včetně obsahu této smlouvy. Výjimku z této povinnosti tvoří pouze skutečnosti sdělované stranami příslušným orgánům státní správy na základě požadavků práv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. PLATNOST, ZMĚNY A ZRUŠE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podpisu obou smluvních str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pouze výslovným písemným oboustranným ujednáním podepsaným oprávněnými zástupci obou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držení úhrady splátky ceny Objednatelem dle Článku IV. po dobu více než 30 dnů, je Zhotovitel oprávněn od smlouvy odstoupit okamž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opakovaného neplnění povinností Zhotovitele smlouvy dle Článku II. je Objednatel oprávněn od smlouvy odstoupit okamži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XII. ZÁVĚREČNÁ USTANOV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provedeních, po jednom pro každou str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škroun, dne 15. 12. 2020</w:t>
        <w:tab/>
        <w:tab/>
        <w:tab/>
        <w:tab/>
        <w:t>Lanškroun, dne 15. 12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SUPER-KRETE CZECH s.r.o           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Technické služby Lanškroun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za objednatele</w:t>
        <w:tab/>
        <w:tab/>
        <w:tab/>
        <w:tab/>
        <w:tab/>
        <w:t xml:space="preserve">           za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( razítko, podpis )</w:t>
        <w:tab/>
        <w:t xml:space="preserve">    </w:t>
        <w:tab/>
        <w:tab/>
        <w:tab/>
        <w:tab/>
        <w:t xml:space="preserve">         ( razítko, podpis )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Podpis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2870</wp:posOffset>
              </wp:positionH>
              <wp:positionV relativeFrom="page">
                <wp:posOffset>10159365</wp:posOffset>
              </wp:positionV>
              <wp:extent cx="512445" cy="44132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8.1pt;margin-top:799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Podpisy">
    <w:name w:val="Podpisy"/>
    <w:basedOn w:val="Normal"/>
    <w:next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0:00Z</dcterms:created>
  <dc:creator>Barbora Břečková</dc:creator>
  <dc:description/>
  <cp:keywords/>
  <dc:language>en-US</dc:language>
  <cp:lastModifiedBy>asistentka</cp:lastModifiedBy>
  <cp:lastPrinted>2020-06-16T13:46:00Z</cp:lastPrinted>
  <dcterms:modified xsi:type="dcterms:W3CDTF">2020-12-16T09:53:00Z</dcterms:modified>
  <cp:revision>12</cp:revision>
  <dc:subject/>
  <dc:title/>
</cp:coreProperties>
</file>