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26110</wp:posOffset>
            </wp:positionV>
            <wp:extent cx="6753225" cy="581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STAVplan-CZ s.r.o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b/>
          <w:b/>
        </w:rPr>
      </w:pPr>
      <w:r>
        <w:rPr/>
        <w:tab/>
        <w:tab/>
        <w:tab/>
        <w:tab/>
        <w:t>Ostrovní 15/5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 xml:space="preserve">        301 00   Plzeň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>ORI/2020/Sav.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Savková</w:t>
        <w:tab/>
        <w:tab/>
        <w:t>14.12.2020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4"/>
        </w:rPr>
        <w:t xml:space="preserve">VĚC:  </w:t>
      </w:r>
      <w:r>
        <w:rPr>
          <w:rFonts w:cs="Times New Roman" w:ascii="Times New Roman" w:hAnsi="Times New Roman"/>
          <w:b/>
          <w:bCs/>
          <w:sz w:val="32"/>
        </w:rPr>
        <w:t>DODATEK  k OBJEDNÁVCE   č.  OBJ35-35021/202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32"/>
        </w:rPr>
        <w:t>Karlovy Vary – rekonstrukce ulice Sklářská”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 se o prodloužení termínu do 27.2.2021  zajištění inženýrské činnosti vč.   podání žádosti o územní rozhodnutí na stavb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Karlovy Vary – rekonstrukce ulice Sklářská 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27.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ůvodem prodloužení termínu je pozastavení inženýrské činnosti dne 12.10.2020.  K obnovení  došlo dne 9.12.2020. Inženýská činnost byla pozastaven na dobu 58 kalendářních dní , tudíž o tuto dobu se termín prodlužuj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 odboru  rozvoje a  investic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e-mail od </w:t>
      </w:r>
      <w:r>
        <w:rPr>
          <w:rFonts w:cs="Times New Roman" w:ascii="Times New Roman" w:hAnsi="Times New Roman"/>
          <w:sz w:val="20"/>
          <w:szCs w:val="20"/>
        </w:rPr>
        <w:t>zhotovitele ze dne  9.12.2020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9:00Z</dcterms:created>
  <dc:creator>andrusczynová</dc:creator>
  <dc:description/>
  <cp:keywords/>
  <dc:language>en-US</dc:language>
  <cp:lastModifiedBy>Savková Lenka</cp:lastModifiedBy>
  <cp:lastPrinted>2020-12-14T11:51:00Z</cp:lastPrinted>
  <dcterms:modified xsi:type="dcterms:W3CDTF">2020-12-14T12:52:00Z</dcterms:modified>
  <cp:revision>4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