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 M L O U V 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onájmu pozem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mluvní strany: Město Rýmařov, zastoupené Ing. Milanem Kropáčem, místostarostou města, IČO 296 317 (dále jen pronajímatel), 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 xml:space="preserve">Nájemce: </w:t>
        <w:tab/>
      </w:r>
      <w:r>
        <w:rPr>
          <w:b/>
          <w:sz w:val="22"/>
          <w:u w:val="single"/>
        </w:rPr>
        <w:t xml:space="preserve"> Kročil Pavel</w:t>
      </w:r>
    </w:p>
    <w:p>
      <w:pPr>
        <w:pStyle w:val="Normal"/>
        <w:jc w:val="both"/>
        <w:rPr/>
      </w:pPr>
      <w:r>
        <w:rPr>
          <w:sz w:val="22"/>
        </w:rPr>
        <w:t xml:space="preserve">Adresa : </w:t>
        <w:tab/>
      </w:r>
      <w:del w:id="0" w:author="Světlana Laštůvková" w:date="2020-12-16T09:57:00Z">
        <w:r>
          <w:rPr>
            <w:sz w:val="22"/>
          </w:rPr>
          <w:delText xml:space="preserve"> Malá Štáhle č. 46</w:delText>
        </w:r>
      </w:del>
      <w:ins w:id="1" w:author="Světlana Laštůvková" w:date="2020-12-16T09:57:00Z">
        <w:r>
          <w:rPr>
            <w:sz w:val="22"/>
          </w:rPr>
          <w:t>XXXXXXXXX</w:t>
        </w:r>
      </w:ins>
      <w:r>
        <w:rPr>
          <w:sz w:val="22"/>
        </w:rPr>
        <w:t>, 795 01 Rýmařov</w:t>
      </w:r>
    </w:p>
    <w:p>
      <w:pPr>
        <w:pStyle w:val="Normal"/>
        <w:jc w:val="both"/>
        <w:rPr/>
      </w:pPr>
      <w:r>
        <w:rPr>
          <w:sz w:val="22"/>
        </w:rPr>
        <w:t xml:space="preserve">RČ : </w:t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>(dále jen nájemce), na straně druhé</w:t>
      </w:r>
    </w:p>
    <w:p>
      <w:pPr>
        <w:pStyle w:val="Normal"/>
        <w:jc w:val="both"/>
        <w:rPr/>
      </w:pPr>
      <w:r>
        <w:rPr>
          <w:sz w:val="22"/>
        </w:rPr>
        <w:t>uzavírají v souladu s ustanovením § 663 a násl. Občanského zákoníku, tuto smlouvu o pronájmu pozem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ředmět smlouv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ředmětem této smlouvy je pronájem pozemku pro pěstební činnost za podmínek dále stanoven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ymezení předmět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ředmětem pronájmu je pozemek na parcele č. 413/2 o výměře 37.463 m</w:t>
      </w:r>
      <w:r>
        <w:rPr>
          <w:sz w:val="22"/>
          <w:vertAlign w:val="superscript"/>
        </w:rPr>
        <w:t>2</w:t>
      </w:r>
      <w:r>
        <w:rPr>
          <w:sz w:val="22"/>
        </w:rPr>
        <w:t>, zapsaná na listě vlastnictví č. 1051 v katastr. území  Onřej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lánek části katastrálního území, na němž je pozemek graficky vyznačen , je nedílnou součástí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zemek je pronajímán na základě usnesení RM č. 1365/60/01 ze  dne  17.9.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oba trvání nájm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ájem se sjednává na dobu </w:t>
      </w:r>
      <w:r>
        <w:rPr>
          <w:b/>
          <w:sz w:val="22"/>
        </w:rPr>
        <w:t>neurčitou a to od 1.10.2001</w:t>
      </w:r>
      <w:r>
        <w:rPr>
          <w:sz w:val="22"/>
        </w:rPr>
        <w:t xml:space="preserve">  s tříměsíční  výpovědní lhůt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kud je pozemek využíván jako zahrada, lze ji ze strany  pronajímatele vypovědět jen v době vegetačního kli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4</w:t>
      </w:r>
    </w:p>
    <w:p>
      <w:pPr>
        <w:pStyle w:val="Heading1"/>
        <w:rPr/>
      </w:pPr>
      <w:r>
        <w:rPr/>
        <w:t>Povinnosti pronajímatel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onajímatel je povinen zajistit nájemci plný a nerušený výkon práv spojených s  pronájmem pozem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ovinnosti nájemc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ájemce je povinen zabezpečit řádné obhospodařování pozemk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kékoliv stavby a úpravy na pozemku podléhají schválení  vlastníka pozemku a odboru ŽPaV MěÚ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fldChar w:fldCharType="begin">
          <w:ffData>
            <w:name w:val="Textové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fldChar w:fldCharType="begin">
          <w:ffData>
            <w:name w:val="Textové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fldChar w:fldCharType="begin">
          <w:ffData>
            <w:name w:val="Textové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fldChar w:fldCharType="begin">
          <w:ffData>
            <w:name w:val="Textové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6</w:t>
      </w:r>
    </w:p>
    <w:p>
      <w:pPr>
        <w:pStyle w:val="Normal"/>
        <w:jc w:val="center"/>
        <w:rPr/>
      </w:pPr>
      <w:r>
        <w:rPr>
          <w:i/>
          <w:sz w:val="22"/>
        </w:rPr>
        <w:t>Nájemné za užívání pozem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Výše ročního nájemného činí celkem  </w:t>
      </w:r>
      <w:r>
        <w:rPr>
          <w:b/>
          <w:sz w:val="22"/>
        </w:rPr>
        <w:t>375,- Kč</w:t>
      </w:r>
      <w:r>
        <w:rPr>
          <w:sz w:val="22"/>
        </w:rPr>
        <w:t>, / slovy : třistasedmdesátpět korunčeských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ájemné je nájemce povinen splácet na běžný účet  pronajímatele Město Rýmařov vedený u Komerční banky Bruntál,  číslo účtu 19-1421-771/0100, do 31.března daného kalendářníh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ovinnost platit nájemné vzniká dnem vzniku nájmu a končí dnem  zániku nájmu, a to bez ohledu na okamžik skončení hospodaření  na pozemku. V případě, že nájemce hospodaří na pozemku i po  skončení nájmu, má pronajímatel nárok na vydání bezdůvodného  obohac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věrečná ustanovení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Pokud v této smlouvě není stanoveno jinak, řídí se právní  vztahy z ní vyplývající příslušnými ustanoveními Občanského  zákoníku a obecně závaznou vyhláškou o nájmu nebyt.prostor a  pozemk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Smlouvu je možno měnit či doplňovat jen písemnými dodatk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mlouva se vyhotovuje ve dvou stejnopisech, jeden pro  pronajímatele a jeden pro nájemc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ato smlouva nabývá účinnosti dnem jejího podpisu smluvními 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Rýmařově dne  27.9.200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najímatel : </w:t>
        <w:tab/>
        <w:t>Ing. Milan Kropáč</w:t>
        <w:tab/>
        <w:tab/>
        <w:tab/>
        <w:tab/>
        <w:t>Nájemce :  Pavel Kročil</w:t>
      </w:r>
    </w:p>
    <w:p>
      <w:pPr>
        <w:pStyle w:val="Normal"/>
        <w:ind w:left="720" w:firstLine="720"/>
        <w:jc w:val="both"/>
        <w:rPr/>
      </w:pPr>
      <w:r>
        <w:rPr/>
        <w:t xml:space="preserve">    </w:t>
      </w:r>
      <w:r>
        <w:rPr/>
        <w:t>místo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ronájmu pozemk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7:00Z</dcterms:created>
  <dc:creator>Renata Tvrdcová</dc:creator>
  <dc:description/>
  <cp:keywords/>
  <dc:language>en-US</dc:language>
  <cp:lastModifiedBy>Světlana Laštůvková</cp:lastModifiedBy>
  <cp:lastPrinted>2001-09-26T15:45:00Z</cp:lastPrinted>
  <dcterms:modified xsi:type="dcterms:W3CDTF">2020-12-16T08:57:00Z</dcterms:modified>
  <cp:revision>2</cp:revision>
  <dc:subject/>
  <dc:title>S M L O U V A</dc:title>
</cp:coreProperties>
</file>