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Dodatek </w:t>
      </w:r>
      <w:r>
        <w:rPr>
          <w:rFonts w:cs="Arial" w:ascii="Arial" w:hAnsi="Arial"/>
        </w:rPr>
        <w:t>č. 5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ke smlouvě o nájmu pozemku č. 4100000355-b ze dne 27. 9. 2001 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ý níže uvedeného dne, měsíce a roku mezi těmito smluvními stranam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ěsto Rýmařov</w:t>
      </w:r>
      <w:r>
        <w:rPr>
          <w:rFonts w:cs="Arial" w:ascii="Arial" w:hAnsi="Arial"/>
          <w:sz w:val="22"/>
        </w:rPr>
        <w:t>, IČ 00296317, DIČ CZ00296317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náměstí Míru 230/1, 795 01, Rýmařov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 Ing. Jaroslavem Kalou, místostarostou měst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KB, a.s., č. ú. 19-14211771/0100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ále jen „pronajímatel“)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OČIL Pavel</w:t>
      </w:r>
      <w:r>
        <w:rPr>
          <w:rFonts w:cs="Arial" w:ascii="Arial" w:hAnsi="Arial"/>
          <w:sz w:val="22"/>
          <w:szCs w:val="22"/>
        </w:rPr>
        <w:t>, IČ 60997036, DIČ CZXXXXXXX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lá Štáhle 46, 795 01, Rýmařov,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0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dodatku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ohoto Dodatku č. 5 (dále jen „Dodatek“) je prodloužení doby trvání Smlouvy o nájmu pozemku č. 4100000355-b ze dne 27. 9. 2001, ve znění Dodatku č. 1 ze dne 31. 12. 2007, Dodatku č. 2 ze dne 2. 3. 2009, Dodatku č. 3 ze dne 30. 6. 2009 a Dodatku č. 4 ze dne 4. 3. 2011 (dále jen „Smlouva“).</w:t>
      </w:r>
    </w:p>
    <w:p>
      <w:pPr>
        <w:pStyle w:val="Normal"/>
        <w:spacing w:before="30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smluvního vztahu uvedená v čl. III., odst. 1 Smlouvy se tímto mění, a to do </w:t>
      </w:r>
      <w:r>
        <w:rPr>
          <w:rFonts w:cs="Arial" w:ascii="Arial" w:hAnsi="Arial"/>
          <w:b/>
          <w:sz w:val="22"/>
          <w:szCs w:val="22"/>
        </w:rPr>
        <w:t>31. 12. 201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30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Ostatní dohodnutá ujednání a body Smlouvy, </w:t>
      </w:r>
      <w:r>
        <w:rPr>
          <w:rFonts w:cs="Arial"/>
          <w:b w:val="false"/>
          <w:i w:val="false"/>
          <w:sz w:val="22"/>
        </w:rPr>
        <w:t>ve znění Dodatku č. 1 ze dne 31. 12. 2007, Dodatku č. 2 ze dne 2. 3. 2009, Dodatku č. 3 ze dne 30. 6. 2009 a Dodatku č. 4 ze dne 4. 3. 2011,</w:t>
      </w:r>
      <w:r>
        <w:rPr>
          <w:rFonts w:cs="Arial"/>
          <w:b w:val="false"/>
          <w:i w:val="false"/>
          <w:sz w:val="22"/>
          <w:szCs w:val="22"/>
        </w:rPr>
        <w:t xml:space="preserve"> nedotčená tímto Dodatkem zůstávají v platnosti.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ento Dodatek nabývá platnosti a účinnosti dnem podpisu oběma smluvními stranam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schválila Rada města Rýmařova na svém jednání dne 17. 2. 2014 pod číslem usnesení 3757/63/14. Záměr prodloužení nájmu byl od 22. 1. 2014 do 7. 2. 2014 zveřejněn vyvěšením na úřední desc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ento dodatek je vyhotoven ve 2 stejnopisech, z nichž každý má platnost originálu. Každá ze smluvních stran obdrží po jednom vyhotove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ýmařově dne 25. 2. 201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aroslav Kala</w:t>
        <w:tab/>
        <w:t xml:space="preserve">Pavel Kročil 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 města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4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videnční číslo: </w:t>
    </w:r>
    <w:r>
      <w:rPr>
        <w:b/>
      </w:rPr>
      <w:t>4100000355-b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 k nájemní smlouvě-pozem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3:00Z</dcterms:created>
  <dc:creator>MPSV</dc:creator>
  <dc:description/>
  <cp:keywords/>
  <dc:language>en-US</dc:language>
  <cp:lastModifiedBy>Světlana Laštůvková</cp:lastModifiedBy>
  <cp:lastPrinted>2014-02-25T11:24:00Z</cp:lastPrinted>
  <dcterms:modified xsi:type="dcterms:W3CDTF">2020-12-16T09:13:00Z</dcterms:modified>
  <cp:revision>2</cp:revision>
  <dc:subject/>
  <dc:title>Dodatek č</dc:title>
</cp:coreProperties>
</file>