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Dodatek </w:t>
      </w:r>
      <w:r>
        <w:rPr>
          <w:rFonts w:cs="Arial" w:ascii="Arial" w:hAnsi="Arial"/>
        </w:rPr>
        <w:t>č. 6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ke smlouvě o nájmu pozemku č. 4100000355-b ze dne 27. 9. 2001 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ý níže uvedeného dne, měsíce a roku mezi těmito smluvními stranam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ěsto Rýmařov</w:t>
      </w:r>
      <w:r>
        <w:rPr>
          <w:rFonts w:cs="Arial" w:ascii="Arial" w:hAnsi="Arial"/>
          <w:sz w:val="22"/>
        </w:rPr>
        <w:t>, IČ 00296317, DIČ CZ00296317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náměstí Míru 230/1, 795 01, Rýmařov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 Mgr. Marcelou Staňkovou, místostarostkou měst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KB, a.s., č. ú. 19-14211771/0100,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ále jen „pronajímatel“)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OČIL Pavel</w:t>
      </w:r>
      <w:r>
        <w:rPr>
          <w:rFonts w:cs="Arial" w:ascii="Arial" w:hAnsi="Arial"/>
          <w:sz w:val="22"/>
          <w:szCs w:val="22"/>
        </w:rPr>
        <w:t>, IČ 60997036, DIČ CZXXXXXXXX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 Malá Štáhle 46, 795 01, Rýmařov,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30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dodatku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Předmětem tohoto Dodatku č. 6 (dále jen „Dodatek“) je prodloužení doby trvání Smlouvy o nájmu pozemku č. 4100000355-b ze dne 27. 9. 2001, ve znění Dodatku č. 1 ze dne 31. 12. 2007, Dodatku č. 2 ze dne 2. 3. 2009, Dodatku č. 3 ze dne 30. 6. 2009, Dodatku č. 4 ze dne 4. 3. 2011 a Dodatku č. 5 ze dne 25. 2. 2014 (dále jen „Smlouva“).</w:t>
      </w:r>
    </w:p>
    <w:p>
      <w:pPr>
        <w:pStyle w:val="Normal"/>
        <w:spacing w:before="30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trvání smluvního vztahu uvedená v čl. III., odst. 1 Smlouvy se prodlužuje, a to do </w:t>
      </w:r>
      <w:r>
        <w:rPr>
          <w:rFonts w:cs="Arial" w:ascii="Arial" w:hAnsi="Arial"/>
          <w:b/>
          <w:sz w:val="22"/>
          <w:szCs w:val="22"/>
        </w:rPr>
        <w:t>31. 12. 202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30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Heading3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 xml:space="preserve">Ostatní dohodnutá ujednání a body Smlouvy, </w:t>
      </w:r>
      <w:r>
        <w:rPr>
          <w:rFonts w:cs="Arial"/>
          <w:b w:val="false"/>
          <w:i w:val="false"/>
          <w:sz w:val="22"/>
        </w:rPr>
        <w:t>ve znění Dodatku č. 1 ze dne 31. 12. 2007, Dodatku č. 2 ze dne 2. 3. 2009, Dodatku č. 3 ze dne 30. 6. 2009, Dodatku č. 4 ze dne 4. 3. 2011 a Dodatku č. 5 ze dne 25. 2. 2014,</w:t>
      </w:r>
      <w:r>
        <w:rPr>
          <w:rFonts w:cs="Arial"/>
          <w:b w:val="false"/>
          <w:i w:val="false"/>
          <w:sz w:val="22"/>
          <w:szCs w:val="22"/>
        </w:rPr>
        <w:t xml:space="preserve"> nedotčená tímto Dodatkem zůstávají v platnosti.</w:t>
      </w:r>
    </w:p>
    <w:p>
      <w:pPr>
        <w:pStyle w:val="Heading3"/>
        <w:tabs>
          <w:tab w:val="clear" w:pos="720"/>
          <w:tab w:val="left" w:pos="426" w:leader="none"/>
        </w:tabs>
        <w:spacing w:before="0" w:after="12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Tento Dodatek nabývá platnosti dnem podpisu oběma smluvními stranami a je účinný od 1. 1. 2015.</w:t>
      </w:r>
    </w:p>
    <w:p>
      <w:pPr>
        <w:pStyle w:val="Normal"/>
        <w:widowControl w:val="false"/>
        <w:spacing w:lineRule="atLeast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Nájem dle této smlouvy naplňuje znaky zemědělského pachtu dle § 2345 a násl. občanského zákoníku č. 89/2012 Sb., proto není-li ve smlouvě sjednáno jinak, uplatní se pro tento smluvní vztah ustanovení občanského zákoníku zejména o zemědělském pachtu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Uzavření tohoto Dodatku schválila Rada města Rýmařova na svém jednání dne 26. 1. 2015 pod číslem usnesení 202/6/15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ento dodatek je vyhotoven ve 2 stejnopisech, z nichž každý má platnost originálu. Každá ze smluvních stran obdrží po jednom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nto dodatek před jeho podpisem přečetly, jsou seznámeny s veškerými ustanoveními a těmto ustanovením rozumí. Na důkaz toho připojují své podpisy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ýmařově, dne 28. 1. 201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……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  <w:tab w:val="left" w:pos="9639" w:leader="none"/>
        </w:tabs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ronajímatel</w:t>
        <w:tab/>
        <w:t>nájemce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Marcela Staňková</w:t>
        <w:tab/>
        <w:t>Pavel Kročil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 města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49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t xml:space="preserve">Evidenční číslo: </w:t>
    </w:r>
    <w:r>
      <w:rPr>
        <w:b/>
      </w:rPr>
      <w:t>4100000355-b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 k nájemní smlouvě-pozem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5:00Z</dcterms:created>
  <dc:creator>MPSV</dc:creator>
  <dc:description/>
  <cp:keywords/>
  <dc:language>en-US</dc:language>
  <cp:lastModifiedBy>Světlana Laštůvková</cp:lastModifiedBy>
  <cp:lastPrinted>2015-01-28T15:11:00Z</cp:lastPrinted>
  <dcterms:modified xsi:type="dcterms:W3CDTF">2020-12-16T09:15:00Z</dcterms:modified>
  <cp:revision>2</cp:revision>
  <dc:subject/>
  <dc:title>Dodatek č</dc:title>
</cp:coreProperties>
</file>