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/>
      </w:pPr>
      <w:r>
        <w:rPr>
          <w:b w:val="false"/>
          <w:color w:val="000000"/>
        </w:rPr>
        <w:t>obchodním názvem investora a zhotovi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b w:val="false"/>
          <w:color w:val="000000"/>
        </w:rPr>
        <w:t xml:space="preserve">Zakázka:        </w:t>
      </w:r>
      <w:r>
        <w:rPr>
          <w:b w:val="false"/>
          <w:bCs w:val="false"/>
          <w:color w:val="000000"/>
        </w:rPr>
        <w:t>„ Lipník n/B – oprava kanalizace v ul. Nár. hrdinů“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>Dodavatel:     SKD-stavební Lipník nad Bečvou s.r.o.,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</w:t>
      </w:r>
      <w:r>
        <w:rPr/>
        <w:t xml:space="preserve">Mánesova 1558, 751 31 Lipník nad Bečvou               </w:t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Radek Špunar, jednatel společnosti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um:           9.12.2020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8:00Z</dcterms:created>
  <dc:creator>Helena Šíblová</dc:creator>
  <dc:description/>
  <cp:keywords/>
  <dc:language>en-US</dc:language>
  <cp:lastModifiedBy>Marcela Kovářová</cp:lastModifiedBy>
  <cp:lastPrinted>2014-10-09T06:40:00Z</cp:lastPrinted>
  <dcterms:modified xsi:type="dcterms:W3CDTF">2020-12-10T07:08:00Z</dcterms:modified>
  <cp:revision>11</cp:revision>
  <dc:subject/>
  <dc:title>Dodací podmínky na stavbách v investorství vodovodů a kanalizací Přerov, a</dc:title>
</cp:coreProperties>
</file>