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svozu směsného komunálního odpadu (SKO) uzavřená 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é služby Písek s.r.o., Pražská 372, Pí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jednatelem Josefem Hrád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6016541                                                         DIČ: CZ 2601654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.OR Krajského soudu České Budějovice C/918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 dodavatel )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firmy</w:t>
      </w:r>
      <w:r>
        <w:rPr>
          <w:rFonts w:cs="Arial" w:ascii="Arial" w:hAnsi="Arial"/>
          <w:b/>
          <w:bCs/>
          <w:sz w:val="22"/>
          <w:szCs w:val="22"/>
        </w:rPr>
        <w:t>:  Základní škola Josefa Kajetána Tyla  a Mateřská škola Písek, Tylova 239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firmy:     Tylova 2391, 397 01 Písek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u zasílat na e-mail: 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 xxx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 70890889                                                 DIČ:  CZ7089088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běratel 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y za svoz SKO platné od 1.1.2020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ádoby  na odpad 110l  :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doba 110l ( svoz 1x za týden ) nebo 52 pytlů                                                      2040,00 Kč bez DPH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ontejnery  1100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ntejner 1100l ( svoz 1x týdně) nebo 520 pytlů/rok                                              9 952,20 Kč bez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ejner 1100l ( svoz 2x týdně) nebo 1040 pytlů /rok                                         19 904,40 Kč bez DPH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ejner 1100l ( svoz 3x týdně)                                                                           27 036,00 Kč bez DPH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ceny je základní poplatek za ukládání odpadu. Poplatek 500,-Kč/ t se účtuje dle přílohy č.6 k zákonu č.185 / 2001 Sb. ( &amp; 48 )  - Zákon o odpade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ceně se připočítává platná DPH pro příslušný 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ZPŮSOB PLATBY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bookmarkStart w:id="0" w:name="_Hlk20225047"/>
      <w:r>
        <w:rPr>
          <w:rFonts w:cs="Arial" w:ascii="Arial" w:hAnsi="Arial"/>
          <w:b/>
        </w:rPr>
        <w:t xml:space="preserve">FAKTURA na e-mail  </w:t>
      </w:r>
      <w:bookmarkEnd w:id="0"/>
      <w:r>
        <w:rPr>
          <w:b/>
          <w:highlight w:val="black"/>
        </w:rPr>
        <w:drawing>
          <wp:inline distT="0" distB="0" distL="0" distR="0">
            <wp:extent cx="3238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bookmarkStart w:id="1" w:name="_Hlk20225110"/>
      <w:r>
        <w:rPr>
          <w:b/>
        </w:rPr>
        <w:t xml:space="preserve">          </w:t>
      </w:r>
      <w:r>
        <w:rPr>
          <w:rFonts w:cs="Arial" w:ascii="Arial" w:hAnsi="Arial"/>
          <w:b/>
        </w:rPr>
        <w:t xml:space="preserve">FAKTURA poštou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238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b/>
        </w:rPr>
        <w:t xml:space="preserve">              </w:t>
      </w:r>
      <w:r>
        <w:rPr>
          <w:rFonts w:cs="Arial" w:ascii="Arial" w:hAnsi="Arial"/>
          <w:b/>
        </w:rPr>
        <w:t xml:space="preserve">  HOTOVĚ 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238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áděna čtvrtletně vždy k 31.3., 30.6.,30.9. a k 31.12. přísluš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u w:val="single"/>
        </w:rPr>
        <w:t>PŘÍLOHA SE UZAVÍRÁ NA DOBU NEURČITOU OD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color w:val="FF0000"/>
        </w:rPr>
        <w:t xml:space="preserve">     Změna od 1.1.202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končení svozu je nutné smlouvu řádně vypovědě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čet  nádob, kontejnerů nebo pytlů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ždou změnu v počtu nádob je třeba nahlásit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686"/>
        <w:gridCol w:w="1341"/>
        <w:gridCol w:w="1350"/>
        <w:gridCol w:w="45"/>
        <w:gridCol w:w="1341"/>
      </w:tblGrid>
      <w:tr>
        <w:trPr>
          <w:trHeight w:val="96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číslo dom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 110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bo pytl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x týdn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x týdně</w:t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lova 23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gnerovo nám.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šova 19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Ryšavce 2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číslo dom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 110 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bo pytl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x týdn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x týdně</w:t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doby na odpad jsou majetkem MSP, v případě ztráty nebo úmyslného poškození hradí uživatel pořizovací cenu nové nádob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měna poškozené ( staré) nádoby bude provedena bezplat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dběr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, v platném znění. Smluvní strany si tímto ujednávají, že uveřejnění dle tohoto zákona zajistí dodavatel způsobem, v rozsahu a ve lhůtách z něho vyplývající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ěstské služby Písek s.r.o. činí, v souladu s článkem 13 Obecného nařízení o ochraně osobních údajů 2016/679, informační povinnost prostřednictvím Zásad ochrany osobních údajů, které jsou dostupné na webových stránkách společnosti  xx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ísku d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                                                             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dodavatel                                                                                                   odběratel                                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120" w:after="0"/>
      <w:ind w:left="360" w:hanging="36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1:00Z</dcterms:created>
  <dc:creator>RadkaStastna</dc:creator>
  <dc:description/>
  <cp:keywords/>
  <dc:language>en-US</dc:language>
  <cp:lastModifiedBy>Jitka Tůmová</cp:lastModifiedBy>
  <cp:lastPrinted>2020-01-14T10:51:00Z</cp:lastPrinted>
  <dcterms:modified xsi:type="dcterms:W3CDTF">2020-12-16T09:29:00Z</dcterms:modified>
  <cp:revision>4</cp:revision>
  <dc:subject/>
  <dc:title>Příloha</dc:title>
</cp:coreProperties>
</file>