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637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.j.: 2020/6414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mlouva o dílo č. 201 45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Calibri" w:ascii="Calibri" w:hAnsi="Calibri"/>
        </w:rPr>
        <w:t xml:space="preserve">uzavřená dne, měsíce a roku níže uvedeného na základě ustanovení. § 2631 a násl. zákona č. 89/2012 Sb., občanský zákoník, mezi těmito smluvními stranami: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árodní muzeum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říspěvková organizace nepodléhá zápisu do obchodního rejstříku, zřízená MKČ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řizovací listinou čj. 17 461/2000 ze dne 27. 12. 20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Václavské náměstí 68, 115 79 Praha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023272, DIČ: CZ0002327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stupuje: PhDr. Eva Dittertová, ředitelka Náprstkova muzea</w:t>
        <w:br/>
        <w:t>Kontaktní osoba: xxxxxxxxxxxxxxxxxxxxxxxxxxxxxxxxxxxxxxxxxxxxxxxxxxxxxx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erie Losí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řemyslovice 309, 798 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8705824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ú.: 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oskytovatel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ašují, že jsou dle příslušných právních předpisů oprávněnými subjekty provozovat činnosti, jež jsou předmětem této smlouvy a prohlašují dále, že jsou plně způsobilé a oprávněné tuto smlouvu uzavřít, a že jim není známa žádná překážka bránící v jejím podepsá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</w:rPr>
        <w:t>uzavírají smlouvu o dílo s nehmotným výsledkem, kterou se poskytovatel zavazuje k řádnému a včasnému provedení díla v rozsahu vymezeném předmětem smlouvy a objednatel se zavazuje k zaplacení sjednané ceny za jeho provedení podle podmínek obsažených v následujících ustanoveních této smlouvy.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skytovatel se zavazuje k provedení díla s nehmotným výsledkem (dále jen činnost) podle požadavku objednatele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</w:rPr>
        <w:t xml:space="preserve">Místem výkonu činnosti bude </w:t>
      </w:r>
      <w:r>
        <w:rPr>
          <w:rFonts w:cs="Calibri" w:ascii="Calibri" w:hAnsi="Calibri"/>
        </w:rPr>
        <w:t>Náprstkovo muzeum (Betlémské náměstí 1, Praha 1).</w:t>
      </w:r>
    </w:p>
    <w:p>
      <w:pPr>
        <w:pStyle w:val="Normal"/>
        <w:numPr>
          <w:ilvl w:val="0"/>
          <w:numId w:val="8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, organizace a lektorování narozeninových oslav, tvorba vzdělávacích programů objednatele, organizace a realizace jiných vzdělávacích aktivit objednatele.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lší pracovní úkoly dle potřeb objednatele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K této činnosti se poskytovatel zavazuje zajistit veškerou potřebnou odbornost a postupovat s řádnou péčí. Poskytovatel bere na vědomí, že budovy Národního muzea jsou ve smyslu zák. č. 20/1987 Sb., o státní památkové péči, v platné znění, národní kulturní památkou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i w:val="false"/>
          <w:szCs w:val="24"/>
        </w:rPr>
        <w:t>Poskytovatel nese plnou odpovědnost za dodávané služby (činnost) v plném rozsahu od okamžiku převzetí prostor pro výkon lektorské činnosti do jejího ukončení.</w:t>
      </w:r>
    </w:p>
    <w:p>
      <w:pPr>
        <w:pStyle w:val="TextBodyInden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1"/>
          <w:numId w:val="7"/>
        </w:numPr>
        <w:spacing w:lineRule="atLeast" w:line="240"/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vykonávat činnost v místě určeném a k výkonu činnosti poskytnutém objednatelem, jak je uvedeno výše v čl. II. odst. 2 této smlouvy.</w:t>
      </w:r>
    </w:p>
    <w:p>
      <w:pPr>
        <w:pStyle w:val="Normal"/>
        <w:numPr>
          <w:ilvl w:val="1"/>
          <w:numId w:val="7"/>
        </w:numPr>
        <w:spacing w:lineRule="atLeast" w:line="240"/>
        <w:ind w:left="426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1 do 31. 12. 2021.</w:t>
      </w:r>
    </w:p>
    <w:p>
      <w:pPr>
        <w:pStyle w:val="Normal"/>
        <w:numPr>
          <w:ilvl w:val="1"/>
          <w:numId w:val="7"/>
        </w:numPr>
        <w:spacing w:lineRule="atLeast" w:line="240"/>
        <w:ind w:left="426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skytovatel bude vykonávat činnost vymezenou v čl. II. v rámci otevírací doby muze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Smluvní strany se dohodly na ceně za plnění ve výši 400 Kč/doprovodní program v českém jazyce, 800 Kč/doprovodný program v cizím jazyce, 1 000 Kč/ odpolední víkendové akce pro veřejnost, 1 200 Kč/celodenní doprovodné víkendové akce, 1 000 Kč/ narozeninová oslava (včetně přípravy a úklidu prostor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i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účtování ceny díla poskytovatel provede formou faktury – daňového doklad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dílnou součástí faktury – daňového dokladu -  je výkaz práce potvrzený objednatelem, který je archivován na Oddělení práce s veřejností a marketingu v Náprstkově muzeu (NpM7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daňový doklad nebude obsahovat náležitosti daňového dokladu dle zákona o DPH,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je splatný ve lhůtě 21 kalendářních dnů od předání a převzetí díla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 a účinnosti dnem zveřejnění v registru smluv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, z nichž objednatel obdrží dva podepsané výtisky a poskytovatel jede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hDr. Eva Dittertová </w:t>
        <w:tab/>
        <w:tab/>
        <w:tab/>
        <w:tab/>
        <w:tab/>
        <w:tab/>
        <w:t>Valerie Losíková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ředitelka Náprstkova muzea </w:t>
        <w:tab/>
        <w:tab/>
        <w:tab/>
        <w:tab/>
        <w:tab/>
        <w:t>poskytovatel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bjednatel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7:00Z</dcterms:created>
  <dc:creator>Karel Ksandr</dc:creator>
  <dc:description/>
  <cp:keywords/>
  <dc:language>en-US</dc:language>
  <cp:lastModifiedBy>Alexandra Wysočanská</cp:lastModifiedBy>
  <cp:lastPrinted>2020-11-12T10:10:00Z</cp:lastPrinted>
  <dcterms:modified xsi:type="dcterms:W3CDTF">2020-12-15T08:04:00Z</dcterms:modified>
  <cp:revision>6</cp:revision>
  <dc:subject/>
  <dc:title>Smlouva o dílo dle ob. zákoníku</dc:title>
</cp:coreProperties>
</file>