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4805</wp:posOffset>
            </wp:positionH>
            <wp:positionV relativeFrom="paragraph">
              <wp:posOffset>-14605</wp:posOffset>
            </wp:positionV>
            <wp:extent cx="12471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Příbram 7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26 53 251, fax: 318 627 223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 ú.: 1230211/0100  KB Příbram, IČ: 00360139, DIČ: CZ00360139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kontaktní osoba: Veronika Kotrbová, tel.: 777 338 807, 326 531 251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e-mail: veronika.kotrbova@divadlopribram.eu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árodní dům Frýdek-Místek, příspěvková organizace, Palackého 134, 738 01 Frýdek-Míst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stoupené panem Mgr. Rostislavem Hekerou, ředitelem organiz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70632405, DIČ: CZ706324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.: 558 113 4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aktní osoba: Jitka Brňovjáková, tel.: 777 728 093, e-mail: jitka.brnovjakova@kulturafm.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110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/>
      </w:pPr>
      <w:r>
        <w:rPr/>
        <w:t xml:space="preserve">Divadlo A. Dvořáka Příbram se zavazuje uskutečnit představení: </w:t>
      </w:r>
      <w:r>
        <w:rPr>
          <w:b/>
        </w:rPr>
        <w:t>Patrick Ryan: „JAK JSEM VYHRÁL VÁLKU“ dne 22. února 2021 v 19.00 hodin v Nové scéně Vlast, Hlavní třída 112, Frýdek-Místek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u w:val="single"/>
        </w:rPr>
        <w:t>Adresa pro vykládání techniky a výstupní místo um. souboru:</w:t>
      </w:r>
      <w:r>
        <w:rPr/>
        <w:t xml:space="preserve"> Hlavní třída 112, Frýdek-Místek.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Za sjednané představení uhradí pořadatel Divadlu A. Dvořáka Příbram dohodnutou částku ve výši ... Kč (slovy: “...“)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+ uhradí autorské honoráře Dilia 17 %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+ uhradí dopravu dekorací, zvukové techniky a uměleckého souboru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+ zajistí a uhradí 50 % ubytování na noc ze 22. 2. 2021 na 23. 2. 2021 se sociálním zařízením a teplou vodou na pokoji takto: (alikvot ubytování 50 % hradí Divadlo A. Dvořáka Příbram)</w:t>
      </w:r>
    </w:p>
    <w:p>
      <w:pPr>
        <w:pStyle w:val="Normal"/>
        <w:widowControl w:val="false"/>
        <w:autoSpaceDE w:val="false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2"/>
        <w:jc w:val="both"/>
        <w:rPr/>
      </w:pPr>
      <w:r>
        <w:rPr>
          <w:b/>
          <w:sz w:val="20"/>
        </w:rPr>
        <w:t xml:space="preserve">5 jednolůžkových a 8 dvoulůžkových </w:t>
      </w:r>
      <w:r>
        <w:rPr>
          <w:sz w:val="20"/>
        </w:rPr>
        <w:t>pokojů pro herce, řidiče a pro technický personá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dresa ubytování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Hotel Afrika, T. G. Masaryka 463, 738 01 Frýdek-Místek</w:t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2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řadatel dále uhradí vyžádané plakáty k propagaci představení: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Pořadatel objednává 20 ks plakátů (20 Kč/ks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left="0" w:right="-143" w:hanging="0"/>
        <w:jc w:val="both"/>
        <w:rPr>
          <w:sz w:val="20"/>
        </w:rPr>
      </w:pPr>
      <w:r>
        <w:rPr>
          <w:sz w:val="20"/>
        </w:rPr>
        <w:t>3. 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mikrobus Mercedes, nákladní Iveco), případně volná místa pro tato vozidla na vyhrazeném parkoviš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klid jeviště po postavení kulis (uklízečka musí být k dispozici od příjezdu divadla do začátku představe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        Místní technický personál  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ka + 2 pomocníci pro nošení kulis: od 15:00 hodin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větlovač: od 15:00 hodin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ukař: od 15:00 hodin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padná změna bude oznámena telefonicky.</w:t>
      </w:r>
    </w:p>
    <w:p>
      <w:pPr>
        <w:pStyle w:val="TextBodyIndent"/>
        <w:ind w:left="0" w:right="0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TextBodyIndent"/>
        <w:ind w:left="0" w:right="0" w:hanging="0"/>
        <w:jc w:val="both"/>
        <w:rPr/>
      </w:pPr>
      <w:r>
        <w:rPr/>
        <w:t>5.         Volné šatny a zázemí pro technický personál dle technických požadavků.</w:t>
      </w:r>
    </w:p>
    <w:p>
      <w:pPr>
        <w:pStyle w:val="TextBodyIndent"/>
        <w:ind w:left="0" w:right="0" w:hanging="0"/>
        <w:jc w:val="both"/>
        <w:rPr/>
      </w:pPr>
      <w:r>
        <w:rPr/>
        <w:t>6.         Nesdělovat jakékoliv kalkulační údaje týkající se ceny představení, honorářů a ostatních nákladů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jc w:val="both"/>
        <w:rPr/>
      </w:pPr>
      <w:r>
        <w:rPr/>
        <w:t>2.</w:t>
        <w:tab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ind w:left="709" w:right="0" w:hanging="709"/>
        <w:jc w:val="both"/>
        <w:rPr/>
      </w:pPr>
      <w:r>
        <w:rPr/>
        <w:t>3.</w:t>
        <w:tab/>
        <w:t>Divadlo A. Dvořáka Příbram ručí za to, že jeho vlastní technická a elektrická zařízení, používaná při představení, splňují podmínky ČSN 331610 a 331600.</w:t>
      </w:r>
    </w:p>
    <w:p>
      <w:pPr>
        <w:pStyle w:val="TextBodyIndent"/>
        <w:jc w:val="both"/>
        <w:rPr/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, která byla stanovena na 10 dn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right="0" w:hanging="0"/>
        <w:jc w:val="both"/>
        <w:rPr/>
      </w:pPr>
      <w:r>
        <w:rPr/>
        <w:t xml:space="preserve">4.         Pro potřeby statistiky zde uveďte </w:t>
      </w:r>
      <w:r>
        <w:rPr>
          <w:b/>
        </w:rPr>
        <w:t>počet míst v hledišti:</w:t>
      </w:r>
      <w:r>
        <w:rPr/>
        <w:t xml:space="preserve"> …………229…….. . </w:t>
      </w:r>
    </w:p>
    <w:p>
      <w:pPr>
        <w:pStyle w:val="Normal"/>
        <w:tabs>
          <w:tab w:val="clear" w:pos="708"/>
          <w:tab w:val="left" w:pos="15" w:leader="none"/>
        </w:tabs>
        <w:ind w:left="709" w:right="0" w:hanging="1159"/>
        <w:rPr/>
      </w:pPr>
      <w:r>
        <w:rPr/>
        <w:t xml:space="preserve">               </w:t>
      </w:r>
      <w:r>
        <w:rPr>
          <w:rFonts w:eastAsia="Arial" w:cs="Arial" w:ascii="Arial" w:hAnsi="Arial"/>
          <w:lang w:bidi="cs-CZ"/>
        </w:rPr>
        <w:t xml:space="preserve">       </w:t>
      </w:r>
    </w:p>
    <w:p>
      <w:pPr>
        <w:pStyle w:val="Normal"/>
        <w:tabs>
          <w:tab w:val="clear" w:pos="708"/>
          <w:tab w:val="left" w:pos="15" w:leader="none"/>
        </w:tabs>
        <w:ind w:left="709" w:right="0" w:hanging="1159"/>
        <w:rPr>
          <w:rFonts w:ascii="Arial" w:hAnsi="Arial" w:eastAsia="Arial" w:cs="Arial"/>
          <w:b/>
          <w:b/>
          <w:lang w:bidi="cs-CZ"/>
        </w:rPr>
      </w:pPr>
      <w:r>
        <w:rPr>
          <w:rFonts w:eastAsia="Arial" w:cs="Arial" w:ascii="Arial" w:hAnsi="Arial"/>
          <w:b/>
          <w:lang w:bidi="cs-CZ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right="0" w:hanging="0"/>
        <w:rPr/>
      </w:pPr>
      <w:r>
        <w:rPr>
          <w:rFonts w:cs="Arial" w:ascii="Arial" w:hAnsi="Arial"/>
          <w:i/>
        </w:rPr>
        <w:t>Divadlo A. Dvořáka Příbram si vyhrazuje právo v případě vlastních potíží od smlouvy odstoupit s povinností oznámení nejpozději 14 dní před termínem akce bez náhrady.</w:t>
      </w:r>
      <w:r>
        <w:rPr>
          <w:rFonts w:cs="Arial" w:ascii="Arial" w:hAnsi="Arial"/>
          <w:i/>
          <w:iCs/>
        </w:rPr>
        <w:t xml:space="preserve"> V tom případě bude dohodnut náhradní termín představení.</w:t>
      </w:r>
    </w:p>
    <w:p>
      <w:pPr>
        <w:pStyle w:val="TextBodyIndent"/>
        <w:ind w:left="0" w:right="0" w:hanging="0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ind w:left="0" w:right="0" w:hanging="0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je závazná pro obě strany a bude zveřejněna v registru smluv podle zákona 340/2015 Sb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19. 11. 2020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 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right="0" w:hanging="708"/>
        <w:rPr/>
      </w:pPr>
      <w:r>
        <w:rPr/>
        <w:t xml:space="preserve">Ve Frýdku-Místku, dne……………      </w:t>
        <w:tab/>
        <w:tab/>
        <w:tab/>
        <w:tab/>
        <w:tab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b w:val="false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Spanli2">
    <w:name w:val="span_li_2"/>
    <w:qFormat/>
    <w:rPr>
      <w:rFonts w:ascii="Arial" w:hAnsi="Arial" w:cs="Arial"/>
      <w:color w:val="61616C"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Divadlo Příbram</dc:creator>
  <dc:description/>
  <dc:language>en-US</dc:language>
  <cp:lastModifiedBy/>
  <cp:lastPrinted>1995-11-21T17:41:00Z</cp:lastPrinted>
  <dcterms:modified xsi:type="dcterms:W3CDTF">2020-12-10T08:59:27Z</dcterms:modified>
  <cp:revision>3</cp:revision>
  <dc:subject/>
  <dc:title>Divadlo Příbram, Legionářů 400, 261 02  Příbram 7,</dc:title>
</cp:coreProperties>
</file>