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bCs w:val="false"/>
          <w:sz w:val="16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ab/>
        <w:t>IČ zhotovitele:</w:t>
        <w:tab/>
        <w:tab/>
        <w:t>8715452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zhotovitele:</w:t>
        <w:tab/>
        <w:tab/>
        <w:t>CZ6358270864</w:t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S M L O U V A   O   D Í L O  č. 3/2017 </w:t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 zpracování dokumentace: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EBNÍ ÚPRAVY  VODOVODU  Z ULICE KARLA ČAPKA K AREÁLU ČOV  V  HRANICÍCH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le § 536 a násl. obchodního zákoníku, ve znění pozdějších předpis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 xml:space="preserve">: Ing. Miroslav Dundálek, ředi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g. Jana Sýko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nčířská 292/13, 751 31 Lipník nad Beč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a inženýrská 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x</w:t>
      </w:r>
      <w:r>
        <w:rPr>
          <w:rFonts w:cs="Arial" w:ascii="Arial" w:hAnsi="Arial"/>
          <w:sz w:val="22"/>
          <w:szCs w:val="22"/>
          <w:lang w:val="de-DE"/>
        </w:rPr>
        <w:t>; e</w:t>
      </w:r>
      <w:r>
        <w:rPr>
          <w:rFonts w:cs="Arial" w:ascii="Arial" w:hAnsi="Arial"/>
          <w:sz w:val="22"/>
          <w:szCs w:val="22"/>
        </w:rPr>
        <w:t>-mail: 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právněný jednat ve věcech smluvních a technický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a  Sýkor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utorizovaný inženýr v oboru vodohospodářské stavby a krajinné inženýr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autorizaci č. 29618 vydané ČKAIT činných ve výstavbě podle zákona ČNR č.360/1992 Sb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871545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., číslo účtu: xxxxxxxxxxxxxxxxxxx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ále jen „zhotovitel“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edmět smlouvy </w:t>
      </w:r>
    </w:p>
    <w:p>
      <w:pPr>
        <w:pStyle w:val="Subtitle"/>
        <w:spacing w:lineRule="auto" w:line="276" w:before="0" w:after="0"/>
        <w:ind w:firstLine="36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Arial"/>
          <w:b/>
          <w:i w:val="false"/>
          <w:iCs w:val="false"/>
          <w:sz w:val="24"/>
          <w:szCs w:val="24"/>
          <w:u w:val="single"/>
        </w:rPr>
      </w:r>
    </w:p>
    <w:p>
      <w:pPr>
        <w:pStyle w:val="Subtitle"/>
        <w:spacing w:lineRule="auto" w:line="276" w:before="0" w:after="0"/>
        <w:jc w:val="both"/>
        <w:rPr>
          <w:rFonts w:eastAsia="Times New Roman" w:cs="Arial"/>
          <w:i w:val="false"/>
          <w:i w:val="false"/>
          <w:iCs w:val="false"/>
          <w:sz w:val="24"/>
          <w:szCs w:val="24"/>
          <w:lang w:eastAsia="cs-CZ"/>
        </w:rPr>
      </w:pP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>Předmětem plnění smlouvy je zpracování projektové dokumentace včetně nezbytné inženýrské činnosti  (vyjádření správců ostatních inženýrských sítí a  orgánů státní správy),  akce: „Stavební úpravy vodovodu z ulice Karla Čapka k areálu ČOV v Hranicích“.</w:t>
      </w:r>
    </w:p>
    <w:p>
      <w:pPr>
        <w:pStyle w:val="TextBody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Součástí PD bude vnitřní úprava a přestrojení stávající vodoměrné šachty pro areál ČOV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Vodovod k ČOV: litina 541,7 m, přeložka vodovodu kolem RN 88,0 m. Součástí projektu nebude úsek vodovodního řadu - 88,0 m -  překládaný v rámci výstavby retenční nádrže RN1 A na levém břehu Bečvy,  vedle jezového tělesa).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Subtitle"/>
        <w:spacing w:lineRule="auto" w:line="276" w:before="0" w:after="0"/>
        <w:ind w:firstLine="360"/>
        <w:jc w:val="both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 xml:space="preserve">Rozsah PD: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Cs w:val="24"/>
        </w:rPr>
        <w:t xml:space="preserve">Tvárná litina DN 100  </w:t>
        <w:tab/>
        <w:t>dl. 541,7 m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ace bude zpracována jako podklad pro výběr zhotovitele v podrobnostech realizační dokumentace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>Oprava v tvárné litině bude realizována vtažením potrubí z tvárné litiny do stávajících azbestocementových řadů, s výměnou všech armatur a s propojením na stávající domovní přípojky. Projektová dokumentace bude vyhotovena bez podélných profilů a bude obsahovat následující podrobnosti: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návrh umístění pracovních jam pro vtahování potrubí a příjezdů k nim,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>-</w:t>
        <w:tab/>
        <w:t xml:space="preserve"> dokumentaci úprav povrchů pro jejich uvedení do stávajícího stavu dle požadavků </w:t>
        <w:tab/>
        <w:t xml:space="preserve">správců komunikací, včetně technologického postupu prací podle TP 146 </w:t>
        <w:tab/>
        <w:t xml:space="preserve">Ministerstva dopravy a spojů ČR, s použitím strojní pokládky asfaltových vrstev </w:t>
        <w:tab/>
        <w:t xml:space="preserve">(finišerem), s uvedením rozsahu všech zkoušek, požadovaných parametrů a </w:t>
        <w:tab/>
        <w:t>předpisu rovinatosti konečných úprav po dobu záruky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  </w:t>
        <w:tab/>
        <w:t xml:space="preserve">popis zkoušek dokončeného potrubí před uvedením do provozu dle ČSN EN 805 </w:t>
        <w:tab/>
        <w:t xml:space="preserve">„Vodárenství   – Požadavky na vnější sítě a jejich součásti“,              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 xml:space="preserve">dokladovou část s vyjádřením dotčených orgánů a organizací včetně správců </w:t>
        <w:tab/>
        <w:t>komunikací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>seznam dotčených parcel a nemovitostí a jejich vlastníků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 xml:space="preserve">zajištění vstupů na pozemky, na nichž budou navrženy pracovní jámy,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>zajištění souhlasů s příjezdem k pracovním jámám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>seznam dotčených parcel a nemovitostí a jejich vlastníků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 xml:space="preserve">slepý a oceněný výkaz výměr dle zákona 137/2006, včetně vedlejších a ostatních </w:t>
        <w:tab/>
        <w:t>nákladů.</w:t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 a způsob plnění</w:t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vypracuje dílo a odevzdá je objednateli dle čl. II této smlouvy v termínu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29.9.2017.</w:t>
      </w:r>
    </w:p>
    <w:p>
      <w:pPr>
        <w:pStyle w:val="Zkladntext21"/>
        <w:rPr/>
      </w:pPr>
      <w:r>
        <w:rPr>
          <w:rFonts w:cs="Arial" w:ascii="Arial" w:hAnsi="Arial"/>
          <w:sz w:val="24"/>
          <w:szCs w:val="24"/>
        </w:rPr>
        <w:t>Zakázka bude objednateli předána celkem 6x v tištěné podobě a 1x v elektronické podobě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klady a spolupráce objednatele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předá zhotoviteli do dvou týdnů od podepsání SOD veškeré dostupné podklady týkající se PD, které má k dispozici (katastrální mapy, výškopis a  polohopis dotčeného území, podklady o stávajících sítích - vodovod, kanalizace).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NA  ZA  PD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á cena za provedené dílo dle specifikace v čl. II této smlouvy  je stanovena dohodou smluvních stran a činí :  </w:t>
      </w:r>
      <w:r>
        <w:rPr>
          <w:rFonts w:cs="Arial" w:ascii="Arial" w:hAnsi="Arial"/>
          <w:b/>
          <w:sz w:val="24"/>
          <w:szCs w:val="24"/>
        </w:rPr>
        <w:t>49.000,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č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21"/>
        <w:rPr/>
      </w:pPr>
      <w:r>
        <w:rPr>
          <w:rFonts w:cs="Arial" w:ascii="Arial" w:hAnsi="Arial"/>
          <w:sz w:val="24"/>
          <w:szCs w:val="24"/>
        </w:rPr>
        <w:t>(k ceně bude připočtena příslušná sazba   DPH).</w:t>
      </w:r>
    </w:p>
    <w:p>
      <w:pPr>
        <w:pStyle w:val="Zkladntext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 dohodnuta jako cena nejvýše přípustná a platí po celou dobu platnosti smlouvy. Součástí sjednané ceny jsou veškeré náklady (práce a dodávky, poplatky a jiné náklady) nezbytné pro řádné a úplné proved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2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tební podmínky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závěrečná fakturace bude provedena po konečném předání díla objednateli převodním příkazem na základě vystavené faktury (daňového dokladu) zhotovitelem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latnost faktury činí 17 dní ode dne obdržení.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jetkové  sankce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splnění termínu zhotovitelem dle odst. III této smlouvy se může uplatnit smluvní pokuta vůči zhotoviteli ve výši 0,1 % z ceny díla za každý den prodlení po termínu plnění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objednatele s úhradou ceny dle odst. V této smlouvy se může uplatnit úrok z prodlení vůči objednateli ve výši 0,1  % z ceny díla za každý den prodlení s úhradou faktury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vláštní ujednání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ádá-li objednatel o změnu předmětu plnění, souhlasí s tím, že zhotovitel provede změny příslušných článků smlouvy, zejména termínu plnění a úpravy ceny a to písemnými dodatky na základě odsouhlasení obou smluvních stran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čtyřech stejnopisech, z nichž dvě obdrží objednatel a dvě zhotovitel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uzavřena dohodou smluvních stran o celém jejím obsahu v okamžiku podepsání oprávněnými zástupci stran.</w:t>
        <w:tab/>
        <w:tab/>
        <w:tab/>
        <w:tab/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nstr"/>
        <w:tabs>
          <w:tab w:val="clear" w:pos="709"/>
        </w:tabs>
        <w:rPr>
          <w:rFonts w:cs="Arial"/>
          <w:szCs w:val="24"/>
        </w:rPr>
      </w:pPr>
      <w:r>
        <w:rPr>
          <w:rFonts w:cs="Arial"/>
          <w:szCs w:val="24"/>
        </w:rPr>
        <w:t>objednatel 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roslav Dundálek</w:t>
      </w:r>
      <w:r>
        <w:rPr>
          <w:rFonts w:cs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</w:rPr>
        <w:t>Ing. Jana Sýkorová</w:t>
      </w:r>
    </w:p>
    <w:p>
      <w:pPr>
        <w:pStyle w:val="Titulnstr"/>
        <w:tabs>
          <w:tab w:val="clear" w:pos="709"/>
          <w:tab w:val="left" w:pos="7635" w:leader="none"/>
        </w:tabs>
        <w:rPr>
          <w:rFonts w:cs="Arial"/>
          <w:szCs w:val="24"/>
        </w:rPr>
      </w:pPr>
      <w:r>
        <w:rPr>
          <w:rFonts w:cs="Arial"/>
          <w:szCs w:val="24"/>
        </w:rPr>
        <w:t>ředitel VaK Přerov, a.s.</w:t>
        <w:tab/>
        <w:t xml:space="preserve">                                                   Projektová  a inž. činnost</w:t>
      </w:r>
    </w:p>
    <w:p>
      <w:pPr>
        <w:pStyle w:val="Titulnstr"/>
        <w:tabs>
          <w:tab w:val="clear" w:pos="709"/>
          <w:tab w:val="left" w:pos="581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Lipník n/B</w:t>
      </w:r>
    </w:p>
    <w:p>
      <w:pPr>
        <w:pStyle w:val="Titulnstr"/>
        <w:tabs>
          <w:tab w:val="clear" w:pos="709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itulnstr"/>
        <w:tabs>
          <w:tab w:val="clear" w:pos="709"/>
        </w:tabs>
        <w:rPr/>
      </w:pPr>
      <w:r>
        <w:rPr/>
        <w:t>V Přerově dne:</w:t>
        <w:tab/>
        <w:t xml:space="preserve">  22.2.2017                                              V Lipníku n/B  dne: 21.2.2017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entury Schoolbook;Century" w:cs="Century Schoolbook;Century"/>
      </w:rPr>
      <w:t xml:space="preserve"> </w:t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entury Schoolbook;Century" w:cs="Century Schoolbook;Century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Tms Rm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360"/>
      <w:outlineLvl w:val="8"/>
    </w:pPr>
    <w:rPr>
      <w:rFonts w:ascii="Arial" w:hAnsi="Arial" w:cs="Arial"/>
      <w:b/>
      <w:sz w:val="24"/>
      <w:szCs w:val="24"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entury Schoolbook;Century" w:hAnsi="Century Schoolbook;Century" w:cs="Tms Rmn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itulnstr">
    <w:name w:val="Titulní str"/>
    <w:basedOn w:val="Header"/>
    <w:qFormat/>
    <w:pPr/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6:00Z</dcterms:created>
  <dc:creator>Ing. Jana Sýkorová</dc:creator>
  <dc:description>Filtr T602 id:</dc:description>
  <cp:keywords/>
  <dc:language>en-US</dc:language>
  <cp:lastModifiedBy>Marcela Kovářová</cp:lastModifiedBy>
  <cp:lastPrinted>2017-02-15T14:51:00Z</cp:lastPrinted>
  <dcterms:modified xsi:type="dcterms:W3CDTF">2017-02-22T05:37:00Z</dcterms:modified>
  <cp:revision>3</cp:revision>
  <dc:subject/>
  <dc:title>Smlouva</dc:title>
</cp:coreProperties>
</file>