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ka knih pro Měk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Škapa Jakub - EUROMEDIA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'Jeřábková Jarmila' [mailto:]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on, 20 Feb 2017 15:45:11 +01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Akceptace objednávky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bookmarkStart w:id="0" w:name="_MailEndCompose"/>
      <w:r>
        <w:rPr>
          <w:rFonts w:cs="Calibri" w:ascii="Calibri" w:hAnsi="Calibri"/>
          <w:color w:val="1F497D"/>
          <w:sz w:val="22"/>
          <w:szCs w:val="22"/>
        </w:rPr>
        <w:t>Dobrý den,</w:t>
      </w:r>
      <w:bookmarkEnd w:id="0"/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objednávku</w:t>
      </w:r>
      <w:r>
        <w:rPr>
          <w:rStyle w:val="Appleconvertedspace"/>
          <w:rFonts w:cs="Calibri" w:ascii="Calibri" w:hAnsi="Calibri"/>
          <w:color w:val="1F497D"/>
          <w:sz w:val="22"/>
          <w:szCs w:val="22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K/0042/2017 akceptujeme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ji hezký den.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Jakub Škapa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</w:rPr>
        <w:t>Euromedia Group a. s.</w:t>
      </w:r>
    </w:p>
    <w:p>
      <w:pPr>
        <w:pStyle w:val="Mcnt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mob: e-mail</w:t>
      </w:r>
      <w:r>
        <w:rPr>
          <w:color w:val="000000"/>
        </w:rPr>
        <w:t xml:space="preserve"> 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"/>
        <w:shd w:fill="FFFFFF" w:val="clear"/>
        <w:spacing w:before="0" w:after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eřábková Jarmila [mailto:]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Monday, February 20, 2017 2:20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Jakub Škapa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kceptace objednávky</w:t>
      </w:r>
    </w:p>
    <w:p>
      <w:pPr>
        <w:pStyle w:val="Mcntmsonormal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Mcntmsonormal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/>
        <w:t>Dobrý den,</w:t>
        <w:br/>
        <w:br/>
        <w:t>prosíme o akceptaci objednávky OK/0042/2017</w:t>
        <w:br/>
        <w:br/>
        <w:t>Zdraví</w:t>
        <w:br/>
        <w:t>Jarmila Jeřábková</w:t>
        <w:br/>
        <w:t>Městská knihovna</w:t>
        <w:br/>
        <w:t>odd. zpracování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br/>
        <w:t>Jiráskova 1775</w:t>
        <w:br/>
        <w:t>390 01 Tábor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42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0:00Z</dcterms:created>
  <dc:creator>Marounková</dc:creator>
  <dc:description/>
  <cp:keywords/>
  <dc:language>en-US</dc:language>
  <cp:lastModifiedBy>Marounková</cp:lastModifiedBy>
  <dcterms:modified xsi:type="dcterms:W3CDTF">2017-02-22T08:34:00Z</dcterms:modified>
  <cp:revision>3</cp:revision>
  <dc:subject/>
  <dc:title>Objednatel</dc:title>
</cp:coreProperties>
</file>