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datek č. 2</w:t>
      </w:r>
    </w:p>
    <w:p>
      <w:pPr>
        <w:pStyle w:val="Heading2"/>
        <w:rPr/>
      </w:pPr>
      <w:r>
        <w:rPr/>
        <w:t>Veřejnoprávní smlouvy o poskytnutí 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05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, po schválení usnesením zastupitelstva č. </w:t>
      </w:r>
      <w:r>
        <w:rPr>
          <w:rFonts w:cs="Arial" w:ascii="Arial" w:hAnsi="Arial"/>
          <w:bCs/>
          <w:color w:val="000000"/>
          <w:sz w:val="24"/>
          <w:szCs w:val="24"/>
        </w:rPr>
        <w:t>522/Z/1412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emocnicí následné péče Moravská Třebov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dnající ředitelem nemocnice MUDr. Pavlem Havíř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vitavská 25, 571 01 Moravská Třebová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1938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ent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  <w:t>dodatek č. 2 veřejnoprávní smlouvy o poskytnutí investiční dotace, kterým se snižuje dotace o částku 32.975 Kč a současně se mění veřejnoprávní smlouva o poskytnutí investiční dotace uzavřená dne 21.02.2020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uvní strany se uzavřením tohoto dodatku č. 2 dohodly na změně veřejnoprávní smlouvy tak, že </w:t>
      </w:r>
      <w:r>
        <w:rPr>
          <w:rFonts w:cs="Arial" w:ascii="Arial" w:hAnsi="Arial"/>
          <w:b/>
          <w:sz w:val="24"/>
        </w:rPr>
        <w:t>čl. 1 smlouvy nově zní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Dotace je účelová a je určena k úhradě části nákladů na pořízení zdravotní techniky (defibrilátor, kolposkop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bude poskytnuta v  celkové výši 267.025 Kč (slovy dvě stě šedesát sedm tisíc dvacet pět korun českých), k výše uvedenému účelu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b/>
        </w:rPr>
        <w:t>Dotace je poskytována v režimu podpory „de minimis“</w:t>
      </w:r>
      <w:r>
        <w:rPr/>
        <w:t xml:space="preserve">, ve smyslu </w:t>
      </w:r>
      <w:r>
        <w:rPr>
          <w:rFonts w:cs="Arial"/>
          <w:bCs/>
          <w:szCs w:val="24"/>
        </w:rPr>
        <w:t xml:space="preserve">Nařízení Komise (EU) č. 1407/2013  ze dne 18. prosince 2013 o použití článků 107 a 108 Smlouvy o fungování Evropské unie na podporu </w:t>
      </w:r>
      <w:r>
        <w:rPr>
          <w:rFonts w:cs="Arial"/>
          <w:bCs/>
          <w:iCs/>
          <w:szCs w:val="24"/>
        </w:rPr>
        <w:t>de minim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Ustanovení veřejnoprávní smlouvy, která nebyla změněna tímto dodatkem, zůstávají v platnosti beze změny a smluvní strany jsou těmito právy a povinnostmi ze smlouvy vázány. Dodatek byl sepsán ve dvou vyhotoveních, z nichž po jednom obdrží příjemce dotace a poskytovatel dotace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datek nabývá platnosti dnem podpisu oběma smluvními stranami a účinnosti dnem uveřejněním v registru smluv (§ 6 zák. č. 340/2015 Sb.). Smluvní strany s přihlédnutím k uveřejnění prohlašují, že skutečnosti uvedené v tomto dodatku nepovažují za obchodní tajemství ve smyslu ustanovení § 504 a násl. zák. č. 89/2012 Sb., občanský zákoník. Uveřejnění dodatku prostřednictvím registru smluv (§ 5 zák. č. 340/2015 Sb.) zabezpečí Město Moravská Třebová a to nejpozději do 30 dnů od podpisu dodatku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avské Třebové dne 16.12.2020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Miloš Mička, starosta města</w:t>
        <w:tab/>
        <w:tab/>
        <w:t xml:space="preserve">     </w:t>
        <w:tab/>
        <w:t xml:space="preserve">     MUDr. Pavel Haví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vo2">
    <w:name w:val="Právo2"/>
    <w:qFormat/>
    <w:pPr>
      <w:widowControl/>
      <w:numPr>
        <w:ilvl w:val="0"/>
        <w:numId w:val="2"/>
      </w:numPr>
      <w:suppressAutoHyphens w:val="true"/>
      <w:bidi w:val="0"/>
      <w:spacing w:lineRule="auto" w:line="276" w:before="80" w:after="0"/>
      <w:ind w:right="-289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8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20-12-15T19:17:00Z</dcterms:modified>
  <cp:revision>5</cp:revision>
  <dc:subject/>
  <dc:title>S m l o u v a    o    p ů j č c e</dc:title>
</cp:coreProperties>
</file>