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bankovní spojení: </w:t>
      </w:r>
      <w:r>
        <w:rPr>
          <w:rFonts w:cs="Franklin Gothic Book" w:ascii="Franklin Gothic Book" w:hAnsi="Franklin Gothic Book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č. účtu:</w:t>
      </w:r>
      <w:r>
        <w:rPr>
          <w:rFonts w:cs="Franklin Gothic Book" w:ascii="Franklin Gothic Book" w:hAnsi="Franklin Gothic Book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ronajímatel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stoupený: Ing. Marianem Tomášikem, MBA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pronajímatel a nájemce oba společně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4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nájemní smlouvě uzavřené mezi smluvními stranami dne 25. 7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bookmarkStart w:id="0" w:name="_Hlk49863875"/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</w:t>
      </w:r>
      <w:bookmarkStart w:id="1" w:name="_Hlk49864009"/>
      <w:bookmarkEnd w:id="0"/>
      <w:r>
        <w:rPr>
          <w:rFonts w:cs="Franklin Gothic Book" w:ascii="Franklin Gothic Book" w:hAnsi="Franklin Gothic Book"/>
          <w:bCs/>
          <w:sz w:val="22"/>
          <w:szCs w:val="24"/>
        </w:rPr>
        <w:t xml:space="preserve">dohodly na rozšíření předmětu nájmu v rozsahu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 xml:space="preserve">přílohy č. 1 –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oupis nemovitých věcí, o které se rozšiřuje předmět nájmu</w:t>
      </w:r>
      <w:r>
        <w:rPr>
          <w:rFonts w:cs="Franklin Gothic Book" w:ascii="Franklin Gothic Book" w:hAnsi="Franklin Gothic Book"/>
          <w:bCs/>
          <w:sz w:val="22"/>
          <w:szCs w:val="24"/>
        </w:rPr>
        <w:t>, která tvoří nedílnou součást tohoto dodatku</w:t>
      </w:r>
      <w:bookmarkEnd w:id="1"/>
      <w:r>
        <w:rPr>
          <w:rFonts w:cs="Franklin Gothic Book" w:ascii="Franklin Gothic Book" w:hAnsi="Franklin Gothic Book"/>
          <w:bCs/>
          <w:sz w:val="22"/>
          <w:szCs w:val="24"/>
        </w:rPr>
        <w:t xml:space="preserve">, </w:t>
      </w:r>
      <w:r>
        <w:rPr>
          <w:rFonts w:cs="Franklin Gothic Book" w:ascii="Franklin Gothic Book" w:hAnsi="Franklin Gothic Book"/>
          <w:bCs/>
          <w:sz w:val="22"/>
          <w:szCs w:val="22"/>
        </w:rPr>
        <w:t>se všemi součástmi a příslušenstvím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a to s účinností ode dne protokolárního předání zde uvedených nemovitých věcí k užívání nájemci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2"/>
        </w:rPr>
      </w:pPr>
      <w:r>
        <w:rPr>
          <w:rFonts w:cs="Franklin Gothic Book" w:ascii="Franklin Gothic Book" w:hAnsi="Franklin Gothic Book"/>
          <w:bCs/>
          <w:i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V reakci na rozšíření předmětu nájmu se smluvní strany s odkazem na závěry Dodatku č. 2 znaleckého posudku č. 5911/2018 ze dne 17. 9. 2020 </w:t>
      </w:r>
      <w:r>
        <w:rPr>
          <w:rFonts w:cs="Franklin Gothic Book" w:ascii="Franklin Gothic Book" w:hAnsi="Franklin Gothic Book"/>
          <w:bCs/>
          <w:sz w:val="22"/>
          <w:szCs w:val="22"/>
        </w:rPr>
        <w:t>zpracovaného Znaleckým a oceňovacím ústavem s.r.o., znalecký ústav se sídlem Přemyslovka 3, 796 02 Prostějov, který je smluvním stranám dobře znám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s vědomím dočasného zkušebního provozu s účinností ode dne </w:t>
        <w:br/>
        <w:t xml:space="preserve">1. 3. 2021 dohodly na navýšení ročního nájemného o částku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15.646.000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patnáctmilionůšestsetčtyřicetšesttisíc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orun českých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, když tato částka bude ze strany pronajímatele v odpovídajícím poměru zahrnuta do pravidelné měsíční fakturace nájemného. </w:t>
      </w:r>
      <w:r>
        <w:rPr>
          <w:rFonts w:cs="Franklin Gothic Book" w:ascii="Franklin Gothic Book" w:hAnsi="Franklin Gothic Book"/>
          <w:bCs/>
          <w:sz w:val="22"/>
          <w:szCs w:val="22"/>
        </w:rPr>
        <w:t>Vzhledem ke skutečnosti, že se jedná o smluvní vztah mezi majetkově propojenými osobami, je výše stanovená v souladu se stanovenou transferovou cenou pronajímaného majetku. K nájemnému bude připočítána daň z přidané hodnoty dle zákona č. 235/2004 Sb., o dani z přidané hodnot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lužby spojené s nájmem ode dne 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protokolárního předání nemovitých věcí vymezených v příloze č. 1 tohoto dodatku hradí v plné výši nájemce, případně prostřednictvím podnájemce, </w:t>
        <w:br/>
        <w:t>na základě smluv uzavřených svým jménem a na svůj vlastní účet s dodavateli uvedených služeb. Pokud přesto vzniknou pronajímateli v tomto ohledu náklady či nedoplatky, je nájemce tyto povinen v plné výši uhradit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4"/>
        </w:rPr>
      </w:pPr>
      <w:r>
        <w:rPr>
          <w:rFonts w:cs="Franklin Gothic Book" w:ascii="Franklin Gothic Book" w:hAnsi="Franklin Gothic Book"/>
          <w:bCs/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4 je vyhotoven ve čtyřech stejnopisech s platností originálu, </w:t>
        <w:br/>
        <w:t>přičemž pronajímatel i nájemce obdrží každý po dvou vyhotoveních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oložka platnosti právního úkonu dle § 23 zákona č. 129/2000 Sb., zákona o krajích (krajské zřízení): Pronajímatel tímto potvrzuje, že uzavření tohoto dodatku bylo schváleno Radou Královéhradeckého kraje usnesením č. RK/33/1839/2020 dne 16. 11. 2020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</w:t>
      </w:r>
      <w:r>
        <w:rPr>
          <w:rFonts w:cs="Franklin Gothic Book" w:ascii="Franklin Gothic Book" w:hAnsi="Franklin Gothic Book"/>
          <w:bCs/>
          <w:sz w:val="22"/>
          <w:szCs w:val="24"/>
        </w:rPr>
        <w:t>protokolárního předání nemovitých věcí k užívání nájemci, s výhradou předchozího řádného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uveřejnění dodatku Ministerstvem vnitra České republiky prostřednictvím registru smluv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prohlašuje, že souhlasí s uveřejněním tohoto dodatku v plném znění. Smluvní strany prohlašují, že dokument neobsahuje žádná obchodní tajemství a 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ronajímatel i 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Příloha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říloha č. 1 –</w:t>
        <w:tab/>
        <w:t>soupis nemovitých věcí, o které se rozšiřuje předmět nájmu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Martin Červíček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Ing. Marian Tomášik, MBA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ejtman Královéhradeckého kraje                                         </w:t>
        <w:tab/>
        <w:t>předseda představenstva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 Královéhradeckého kraje a.s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říloha č. 1 Dodatku č. 4 k nájemní smlouvě ze dne 25. 7. 2018</w:t>
      </w:r>
    </w:p>
    <w:p>
      <w:pPr>
        <w:pStyle w:val="Odstavecseseznamem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oupis nemovitých věcí, o které se rozšiřuje předmět nájmu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dle GP č. 3997-375/2020 ze dne 5. 8. 2020 vyhotovený společností Geodézie Náchod s.r.o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Katastrální území Náchod a obec Náchod: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942/3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5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6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2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4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4/6, ovocný sad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4/18, ovocný sad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91/1, trvalý travní por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91/5, trvalý travní por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97/4, ostatní plocha – manipulační plocha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175/1, ostatní plocha – neplodná půda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175/3, ostatní plocha – neplodná půda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18, ostatní plocha – ostatní komunikace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0/19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5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6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7, ostatní plocha – zeleň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p.č. 1005/18, ostatní plocha – zeleň,</w:t>
      </w:r>
    </w:p>
    <w:p>
      <w:pPr>
        <w:pStyle w:val="Normal"/>
        <w:spacing w:lineRule="auto" w:line="360" w:before="0" w:after="280"/>
        <w:ind w:left="851" w:hanging="851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5, zastavěná plocha a nádvoří, součástí je stavba bez č.p., občanská vybavenost,</w:t>
      </w:r>
    </w:p>
    <w:p>
      <w:pPr>
        <w:pStyle w:val="Normal"/>
        <w:spacing w:lineRule="auto" w:line="360" w:before="0" w:after="280"/>
        <w:ind w:left="851" w:hanging="851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6, zastavěná plocha a nádvoří, součástí je stavba bez č.p., technická vybaven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7, zastavěná plocha a nádvoří, součástí je stavba bez č.p., technická vybaven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8, zastavěná plocha a nádvoří, součástí je stavba bez č.p., občanská vybavenost,</w:t>
      </w:r>
    </w:p>
    <w:p>
      <w:pPr>
        <w:pStyle w:val="Normal"/>
        <w:spacing w:lineRule="auto" w:line="360" w:before="0" w:after="280"/>
        <w:contextualSpacing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pozemek st.p.č. 4409, zastavěná plocha a nádvoří, součástí je stavba bez č.p., občanská vybavenost,</w:t>
      </w:r>
    </w:p>
    <w:p>
      <w:pPr>
        <w:pStyle w:val="Normal"/>
        <w:ind w:left="-142" w:right="-1135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b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6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O. S.</dc:creator>
  <dc:description/>
  <cp:keywords/>
  <dc:language>en-US</dc:language>
  <cp:lastModifiedBy>Zdeněk Robin Mgr.</cp:lastModifiedBy>
  <cp:lastPrinted>2020-11-12T12:13:00Z</cp:lastPrinted>
  <dcterms:modified xsi:type="dcterms:W3CDTF">2020-12-15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