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Oprava fasády uliční části budovy (k římse 1. nadzemního podlaží) Archeologického ústavu AV ČR, v. v. i., Letenská 4, 118 01 Praha 1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 m ě n o v ý   l i s t  č. 1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 z jednání se zástupci NPÚ ze dne 25.11.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á se o dodatečné úpravy v oblasti soklové části zdiva – doplnění chybějících částí a podizolování kontaktu s tělesem chodníku.</w:t>
      </w:r>
    </w:p>
    <w:p>
      <w:pPr>
        <w:pStyle w:val="Normal"/>
        <w:jc w:val="both"/>
        <w:rPr/>
      </w:pPr>
      <w:r>
        <w:rPr>
          <w:sz w:val="24"/>
          <w:szCs w:val="24"/>
        </w:rPr>
        <w:t>Z důvodů požadavku na dostatečnou vyzrálost podkladu před prováděním štukových vrstev a nátěrů fasády bylo dohodnuto přerušení prací v období leden až únor a pokračování v klimaticky příznivějším období března až dubna 2020.</w:t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ab/>
        <w:t xml:space="preserve">          143.817,27 Kč + 30.201,63 Kč DPH,  </w:t>
        <w:tab/>
        <w:tab/>
        <w:tab/>
        <w:tab/>
        <w:tab/>
        <w:tab/>
        <w:tab/>
        <w:t xml:space="preserve">          tj. celkem  174.018,90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ůvodní náklady SoD </w:t>
        <w:tab/>
        <w:tab/>
        <w:t xml:space="preserve">  </w:t>
        <w:tab/>
        <w:t xml:space="preserve">535.450,67 Kč + 112.444,64 Kč DPH, 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647.895,31 Kč</w:t>
        <w:tab/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áklady dle ZL 1 (viz příloha):</w:t>
        <w:tab/>
        <w:tab/>
        <w:t>143.817,27 Kč + 30.201,63 Kč DPH,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  174.018,90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Nové náklady </w:t>
        <w:tab/>
        <w:tab/>
        <w:tab/>
        <w:tab/>
        <w:t xml:space="preserve">679.267,94 Kč + 142.646,27 Kč DPH, </w:t>
      </w:r>
    </w:p>
    <w:p>
      <w:pPr>
        <w:pStyle w:val="TextBody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celkem 821.914,21 Kč</w:t>
        <w:tab/>
      </w:r>
    </w:p>
    <w:p>
      <w:pPr>
        <w:pStyle w:val="TextBody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končení prací a dodávek se z důvodů nepříznivých klimatických podmínek a technologie postupu prací po vzájemné dohodě posunuje z 13.1.2021 na 30.4.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ba realizace dle HMG (7 týdnů) zůstává neměnn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hotovitel:   HTEEC s.r.o.      </w:t>
        <w:tab/>
        <w:tab/>
        <w:tab/>
        <w:t xml:space="preserve">         Stavební dozor ARUP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t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27.11.2020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7:00Z</dcterms:created>
  <dc:creator>Mgr Tomáš Biem</dc:creator>
  <dc:description/>
  <cp:keywords/>
  <dc:language>en-US</dc:language>
  <cp:lastModifiedBy>Jiří Kočí</cp:lastModifiedBy>
  <cp:lastPrinted>2017-10-24T11:59:00Z</cp:lastPrinted>
  <dcterms:modified xsi:type="dcterms:W3CDTF">2020-12-10T03:30:00Z</dcterms:modified>
  <cp:revision>44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