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27454S panelu č. P210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bookmarkStart w:id="0" w:name="_Hlk54624758"/>
      <w:r>
        <w:rPr>
          <w:rFonts w:cs="Arial Narrow" w:ascii="Arial Narrow" w:hAnsi="Arial Narrow"/>
          <w:b/>
          <w:sz w:val="20"/>
          <w:szCs w:val="20"/>
        </w:rPr>
        <w:t>Česká geologická služba</w:t>
      </w:r>
      <w:bookmarkEnd w:id="0"/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Klárov 131/3, 118 21 Praha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00025798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 xml:space="preserve">Mgr. Zdeněk Venera, Ph.D., </w:t>
      </w:r>
      <w:r>
        <w:rPr>
          <w:rFonts w:cs="Arial Narrow" w:ascii="Arial Narrow" w:hAnsi="Arial Narrow"/>
          <w:sz w:val="20"/>
          <w:szCs w:val="20"/>
        </w:rPr>
        <w:t>ředitelem České geologické služby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á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87530011/0710 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8-27454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8-27454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27" w:hanging="17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Přenos prvků v prostředí hluboké subdukce: doklady z ultravysokotlakých metamorfovaných terénů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ka Projektu:</w:t>
        <w:tab/>
      </w:r>
      <w:r>
        <w:rPr>
          <w:rFonts w:cs="Arial Narrow" w:ascii="Arial Narrow" w:hAnsi="Arial Narrow"/>
          <w:b/>
          <w:sz w:val="20"/>
          <w:szCs w:val="20"/>
        </w:rPr>
        <w:t>doc. RNDr. Jana Kotková, CSc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Smlouvy se datum ukončení řešení Projektu 31.12.2020 mění na 30. 6. 2021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                                                                               Mgr. Zdeněk Venera, Ph.D.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                                                         ředitel České geologické služb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1:00Z</dcterms:created>
  <dc:creator>David</dc:creator>
  <dc:description/>
  <cp:keywords/>
  <dc:language>en-US</dc:language>
  <cp:lastModifiedBy>Markéta Křížová</cp:lastModifiedBy>
  <cp:lastPrinted>2020-10-26T12:21:00Z</cp:lastPrinted>
  <dcterms:modified xsi:type="dcterms:W3CDTF">2020-10-29T09:35:00Z</dcterms:modified>
  <cp:revision>9</cp:revision>
  <dc:subject/>
  <dc:title>Strany</dc:title>
</cp:coreProperties>
</file>