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ascii="BrandonGrotesqueBold;Times New Roman" w:hAnsi="BrandonGrotesqueBold;Times New Roman" w:cs="BrandonGrotesqueBold;Times New Roman"/>
          <w:b w:val="false"/>
          <w:b w:val="false"/>
          <w:bCs w:val="false"/>
          <w:caps/>
          <w:color w:val="009CDE"/>
          <w:sz w:val="76"/>
          <w:szCs w:val="76"/>
        </w:rPr>
      </w:pPr>
      <w:r>
        <w:rPr>
          <w:rFonts w:cs="BrandonGrotesqueBold;Times New Roman" w:ascii="BrandonGrotesqueBold;Times New Roman" w:hAnsi="BrandonGrotesqueBold;Times New Roman"/>
          <w:b w:val="false"/>
          <w:bCs w:val="false"/>
          <w:caps/>
          <w:color w:val="009CDE"/>
          <w:sz w:val="76"/>
          <w:szCs w:val="76"/>
        </w:rPr>
        <w:t>TISK OBJEDNÁVKY</w:t>
      </w:r>
    </w:p>
    <w:p>
      <w:pPr>
        <w:pStyle w:val="Heading2"/>
        <w:spacing w:before="300" w:after="150"/>
        <w:rPr>
          <w:rFonts w:ascii="BrandonGrotesqueBold;Times New Roman" w:hAnsi="BrandonGrotesqueBold;Times New Roman" w:cs="BrandonGrotesqueBold;Times New Roman"/>
          <w:b w:val="false"/>
          <w:b w:val="false"/>
          <w:bCs w:val="false"/>
          <w:caps/>
          <w:color w:val="009CDE"/>
          <w:sz w:val="41"/>
          <w:szCs w:val="41"/>
        </w:rPr>
      </w:pPr>
      <w:r>
        <w:rPr>
          <w:rFonts w:cs="BrandonGrotesqueBold;Times New Roman" w:ascii="BrandonGrotesqueBold;Times New Roman" w:hAnsi="BrandonGrotesqueBold;Times New Roman"/>
          <w:b w:val="false"/>
          <w:bCs w:val="false"/>
          <w:caps/>
          <w:color w:val="009CDE"/>
          <w:sz w:val="41"/>
          <w:szCs w:val="41"/>
        </w:rPr>
        <w:t>ZÁKLADNÍ ÚDAJE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Identifikátor: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48010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Datum a čas odeslání: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15. 12. 2020 9:40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Číslo objednávky: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318/2020/OKLT-OKB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Poznámka: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–</w:t>
      </w:r>
    </w:p>
    <w:p>
      <w:pPr>
        <w:pStyle w:val="Heading2"/>
        <w:spacing w:before="300" w:after="150"/>
        <w:rPr>
          <w:rFonts w:ascii="BrandonGrotesqueBold;Times New Roman" w:hAnsi="BrandonGrotesqueBold;Times New Roman" w:cs="BrandonGrotesqueBold;Times New Roman"/>
          <w:b w:val="false"/>
          <w:b w:val="false"/>
          <w:bCs w:val="false"/>
          <w:caps/>
          <w:color w:val="009CDE"/>
          <w:sz w:val="41"/>
          <w:szCs w:val="41"/>
        </w:rPr>
      </w:pPr>
      <w:r>
        <w:rPr>
          <w:rFonts w:cs="BrandonGrotesqueBold;Times New Roman" w:ascii="BrandonGrotesqueBold;Times New Roman" w:hAnsi="BrandonGrotesqueBold;Times New Roman"/>
          <w:b w:val="false"/>
          <w:bCs w:val="false"/>
          <w:caps/>
          <w:color w:val="009CDE"/>
          <w:sz w:val="41"/>
          <w:szCs w:val="41"/>
        </w:rPr>
        <w:t>ODBĚRATEL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Nemocnice Nové Město na Moravě, příspěvková organizace (221351)</w:t>
        <w:br/>
        <w:t>OKLT - OKB</w:t>
        <w:br/>
        <w:t>Žďárská 610</w:t>
        <w:br/>
        <w:t>59231 NOVÉ MĚSTO NA MORAVĚ</w:t>
      </w:r>
    </w:p>
    <w:p>
      <w:pPr>
        <w:pStyle w:val="Heading2"/>
        <w:spacing w:before="300" w:after="150"/>
        <w:rPr>
          <w:rFonts w:ascii="BrandonGrotesqueBold;Times New Roman" w:hAnsi="BrandonGrotesqueBold;Times New Roman" w:cs="BrandonGrotesqueBold;Times New Roman"/>
          <w:b w:val="false"/>
          <w:b w:val="false"/>
          <w:bCs w:val="false"/>
          <w:caps/>
          <w:color w:val="009CDE"/>
          <w:sz w:val="41"/>
          <w:szCs w:val="41"/>
        </w:rPr>
      </w:pPr>
      <w:r>
        <w:rPr>
          <w:rFonts w:cs="BrandonGrotesqueBold;Times New Roman" w:ascii="BrandonGrotesqueBold;Times New Roman" w:hAnsi="BrandonGrotesqueBold;Times New Roman"/>
          <w:b w:val="false"/>
          <w:bCs w:val="false"/>
          <w:caps/>
          <w:color w:val="009CDE"/>
          <w:sz w:val="41"/>
          <w:szCs w:val="41"/>
        </w:rPr>
        <w:t>DODAVATEL</w:t>
      </w:r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Abbott Laboratories, s.r.o.</w:t>
        <w:br/>
        <w:t>divize Abbott Diagnostics</w:t>
        <w:br/>
        <w:t>Hadovka Office Park</w:t>
        <w:br/>
        <w:t>Evropská 2591/33D</w:t>
        <w:br/>
        <w:t>160 00 Praha 6</w:t>
      </w:r>
    </w:p>
    <w:p>
      <w:pPr>
        <w:pStyle w:val="Heading2"/>
        <w:spacing w:before="300" w:after="150"/>
        <w:rPr/>
      </w:pPr>
      <w:r>
        <w:rPr/>
        <w:t>OBJEDNANÉ POLOŽKY</w:t>
      </w:r>
    </w:p>
    <w:tbl>
      <w:tblPr>
        <w:tblW w:w="931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86"/>
        <w:gridCol w:w="1014"/>
        <w:gridCol w:w="1425"/>
        <w:gridCol w:w="1387"/>
      </w:tblGrid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duktu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Obj. č.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Balení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Ks / Cena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Replacement Caps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D1901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00 ks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Concentrate Wash Buffer 1 Liter 4Pack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6C5458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4 x 1 l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4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Sample Cups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7C1401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 000 ks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HBeAg Controls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6C3210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2 x 8 ml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1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Anti-HCV Reagent Kit 500t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6C3737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00 testů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HIV Ag/Ab Combo Reagent Kit 500t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4J2737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500 testů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2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Reaction Vessels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7C1503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 000 ks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CA 125 II Calibrators - NEW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2K4502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6 x 4 ml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1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5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ARCHITECT CA 125 II Reagent Kit 400t - NEW</w:t>
            </w:r>
          </w:p>
        </w:tc>
        <w:tc>
          <w:tcPr>
            <w:tcW w:w="1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K4524</w:t>
            </w:r>
          </w:p>
        </w:tc>
        <w:tc>
          <w:tcPr>
            <w:tcW w:w="1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 x 100 testů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 ×</w:t>
            </w:r>
            <w:r>
              <w:rPr>
                <w:rStyle w:val="Basketprice"/>
              </w:rPr>
              <w:t>XXX Kč</w:t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StrongEmphasis"/>
              </w:rPr>
              <w:t>Cena celkem: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StrongEmphasis"/>
              </w:rPr>
              <w:t>233 861 Kč</w:t>
            </w:r>
          </w:p>
        </w:tc>
      </w:tr>
    </w:tbl>
    <w:p>
      <w:pPr>
        <w:pStyle w:val="Textcenterprintnodisplay"/>
        <w:spacing w:before="0" w:after="0"/>
        <w:jc w:val="center"/>
        <w:rPr>
          <w:rFonts w:ascii="Georgia" w:hAnsi="Georgia" w:cs="Georgia"/>
          <w:color w:val="333333"/>
          <w:sz w:val="29"/>
          <w:szCs w:val="29"/>
        </w:rPr>
      </w:pPr>
      <w:hyperlink r:id="rId2">
        <w:r>
          <w:rPr>
            <w:rStyle w:val="InternetLink"/>
            <w:rFonts w:cs="BrandonGrotesqueBlack;Times New Roman" w:ascii="BrandonGrotesqueBlack;Times New Roman" w:hAnsi="BrandonGrotesqueBlack;Times New Roman"/>
            <w:caps/>
            <w:color w:val="FFFFFF"/>
            <w:sz w:val="27"/>
            <w:szCs w:val="27"/>
            <w:u w:val="none"/>
            <w:bdr w:val="single" w:sz="24" w:space="0" w:color="009CDE"/>
            <w:shd w:fill="009CDE" w:val="clear"/>
          </w:rPr>
          <w:t>VYTISKNOUT</w:t>
        </w:r>
      </w:hyperlink>
    </w:p>
    <w:p>
      <w:pPr>
        <w:pStyle w:val="Normal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ndonGrotesque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BrandonGrotesque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asketprice">
    <w:name w:val="basket-pri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printnodisplay">
    <w:name w:val="text-center print-no-displa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NNM OKLT</dc:creator>
  <dc:description/>
  <cp:keywords/>
  <dc:language>en-US</dc:language>
  <cp:lastModifiedBy>Uživatel systému Windows</cp:lastModifiedBy>
  <dcterms:modified xsi:type="dcterms:W3CDTF">2020-12-15T11:52:00Z</dcterms:modified>
  <cp:revision>2</cp:revision>
  <dc:subject/>
  <dc:title>TISK OBJEDNÁVKY</dc:title>
</cp:coreProperties>
</file>