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dnávkový dokument:</w:t>
      </w:r>
    </w:p>
    <w:p>
      <w:pPr>
        <w:pStyle w:val="Nadpis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davatel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Segoe UI" w:ascii="Segoe UI" w:hAnsi="Segoe UI"/>
          <w:color w:val="073763"/>
          <w:sz w:val="20"/>
          <w:szCs w:val="20"/>
        </w:rPr>
        <w:t>ROCHE s.r.o. </w:t>
      </w:r>
    </w:p>
    <w:p>
      <w:pPr>
        <w:pStyle w:val="Normal"/>
        <w:spacing w:lineRule="atLeast" w:line="31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Division Diagnostics </w:t>
        <w:br/>
        <w:t>Na Valentince 3336/4</w:t>
        <w:br/>
        <w:t>150 00 Praha 5</w:t>
        <w:br/>
        <w:t>Czech Republi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475"/>
        <w:gridCol w:w="918"/>
        <w:gridCol w:w="3370"/>
      </w:tblGrid>
      <w:tr>
        <w:trPr/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běratel (fakturační adresa):</w:t>
            </w:r>
          </w:p>
        </w:tc>
        <w:tc>
          <w:tcPr>
            <w:tcW w:w="4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říjemce (dodací adresa):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firmy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ocnice Nové Město na Morav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: 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ocnice Nové Město na Moravě, příspěvková organizace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ďárská 6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ďárská 610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 Moravě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 MORAVĚ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 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 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. 12 . 2020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dna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 / e-mail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še číslo objednávk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/2020/OKLT-OKB</w:t>
            </w:r>
          </w:p>
        </w:tc>
      </w:tr>
    </w:tbl>
    <w:p>
      <w:pPr>
        <w:pStyle w:val="Normlnweb"/>
        <w:rPr/>
      </w:pPr>
      <w:r>
        <w:rPr/>
        <w:t>Objednávka:</w:t>
      </w:r>
    </w:p>
    <w:tbl>
      <w:tblPr>
        <w:tblW w:w="4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"/>
        <w:gridCol w:w="5742"/>
        <w:gridCol w:w="758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 číslo / Náze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507343190</w:t>
              <w:br/>
              <w:t>IGA II, 150 testů, cobas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7190808190</w:t>
              <w:br/>
              <w:t>CK-MB, 100 testů Integra, cobas c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544410190</w:t>
              <w:br/>
              <w:t>EcoTergent, cobas c501/50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7559992190</w:t>
              <w:br/>
              <w:t>Folate G3, V2 100 testů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60925184</w:t>
              <w:br/>
              <w:t>S2 Fluid Pack OMNI S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7212771190</w:t>
              <w:br/>
              <w:t>Vitamin B12 G2,100 testů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8546190</w:t>
              <w:br/>
              <w:t>PTH (1-84), 100 testů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8469814190</w:t>
              <w:br/>
              <w:t>Troponin T hs STAT V2, 100 testů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04899190</w:t>
              <w:br/>
              <w:t>PreClean M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4880340190</w:t>
              <w:br/>
              <w:t>ProCell M 2 x 2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80293190</w:t>
              <w:br/>
              <w:t>CleanCell M 2x2 L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4899881200</w:t>
              <w:br/>
              <w:t>MaternalCare PreciControl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54080200</w:t>
              <w:br/>
              <w:t>free beta-hCG CalSet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8860297190</w:t>
              <w:br/>
              <w:t>Free beta-hCG V2, 100 testů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302652190</w:t>
              <w:br/>
              <w:t>hCG+beta II CalSet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930427122</w:t>
              <w:br/>
              <w:t>IgE CalSet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687750190</w:t>
              <w:br/>
              <w:t>Cortisol G2 CalSet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06472931190</w:t>
              <w:br/>
              <w:t>Anti-TPO CalSet</w:t>
            </w:r>
          </w:p>
        </w:tc>
        <w:tc>
          <w:tcPr>
            <w:tcW w:w="75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60917184</w:t>
              <w:br/>
              <w:t>S1 Rinse Solution OMNI S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NNM OKLT</dc:creator>
  <dc:description/>
  <cp:keywords/>
  <dc:language>en-US</dc:language>
  <cp:lastModifiedBy>Uživatel systému Windows</cp:lastModifiedBy>
  <dcterms:modified xsi:type="dcterms:W3CDTF">2020-12-15T11:41:00Z</dcterms:modified>
  <cp:revision>2</cp:revision>
  <dc:subject/>
  <dc:title>Objednávkový dokument:</dc:title>
</cp:coreProperties>
</file>