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48/16977246/2020                                    </w:t>
        <w:tab/>
        <w:t>AČ:  S-0692/ŠKSPO/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že psaného dne, měsíce a roku uzavírají a podpisem již uzavřely dle zákona č. 89/2012 Sb. NOZ, dle ustanovení § 2302 a násl. v platném znění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. Pronajímatel  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ředočeský kraj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 Zborovská ll, 150 21 Praha 5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 70891095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Č CZ70891095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ý   Střední odbornou školou a Středním odborným  učilištěm, Kladno, Dubská, přísp.  org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 sídlem Dubská 967, 272 03 Kladno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ednající  Ing. Jiřím Růžkem, ředitelem Střední odborné školy a Středního odborného učiliště, Kladno, Dubská, příspěvkové organizace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 169 77 246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Č CZ16977246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pronajímatel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>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. Nájemce 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RCO INTERIER, s. r. o.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ladno, Milady Horákové 227, 272 01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oupený  Ing. Miroslavem Formánkem - jednatelem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Č: 26140918   DIČ: CZ 26140918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ále jen nájemce)</w:t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uto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mlouvu o nájmu prostoru sloužícího podniká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nájem prostoru sloužícího podnikání za níže stanove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nájmu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očeský kraj (dále jen pronajímatel) je na základě rozhodnutí Ministerstva školství, mládeže a tělovýchovy čj. 19668/2001-14 ze dne 26. 6. 2001 vydaného dle ust. § 1 zákona č. 157/2000 Sb. v platném znění výlučným vlastníkem budovy č.p. 2737 na parcele č. 3335/2 o výměře 5886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zapsané v katastru nemovitostí u Katastrálního úřadu pro Středočeský kraj, Katastrální pracoviště Kladno, na LV 23017 pro  katastrální území Kročehlavy a obec  Kladno. Tento majetek byl předán  Střední odborné škole a Střednímu odbornému učilišti, Kladno, Dubská k hospodaření a nabývání majetku na základě Dodatku č.7 ke Zřizovací listině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vá nájemci prostory sloužící podnikání, které se nacházej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 objektu Dílen III, a to o celkové výměře 62,03 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- na adrese Unhošťská č. 2737, Kladno. Tyto nebytové prostory jsou specifikovány v příloze, která je nedílnou součástí této smlouv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čel nájmu</w:t>
      </w:r>
    </w:p>
    <w:p>
      <w:pPr>
        <w:pStyle w:val="Normal"/>
        <w:ind w:left="708" w:hanging="4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</w:t>
        <w:tab/>
        <w:t>Nájemce smí užívat prostorů jen k účelu předmětů podnikání, kterými jsou výroba, obchod a služby neuvedené v přílohách 1 až 3 živnostenského zákona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tor sloužící podnikání lze využívat pouze pro zákonně a smluvně přípustné účel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Nájemné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2"/>
          <w:szCs w:val="22"/>
        </w:rPr>
        <w:t>Za využívání prostorů o rozsahu uvedeném v článku I., 1. a specifikovaném v příloze je sjednána smluvní cena, dle níž bude ročně zaplaceno: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) nájemné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b) poplatek za poskytované služby související s využitím výše uvedených prostorů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sou stanoveny v souladu se Základními cenami nájemného v nebytových prostorech stanovených Magistrátem města Kladna od 1. 4. 2013 – zóna A ulice Unhošťská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17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ost 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jem v Kč                                                                               1.148,- 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latek v K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50,-Kč/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v 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atna č. 3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dba  - 4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23,29  (3 + 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,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ef. 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15.4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39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75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498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30.24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 e l k e m: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.60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.14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.74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kladntextodsazen2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Cena nájemného je po dobu nájmu neměnná.  Zvýšení ceny za služby (poplatek) je možné jen v případě růstu inflace, a to v I. čtvrtletí kalendářního roku, popřípadě při zvýšení cen energií meziročně o více jak 15% pak v období, kdy toto nast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4" w:hanging="420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Platba se realizuje 1 x za měsíc předem, ke každému 10. dni měsíce. Výše úhrady na 1 měsíc činí </w:t>
      </w:r>
      <w:r>
        <w:rPr>
          <w:rFonts w:cs="Calibri" w:ascii="Calibri" w:hAnsi="Calibri"/>
          <w:b/>
          <w:sz w:val="22"/>
          <w:szCs w:val="22"/>
        </w:rPr>
        <w:t>celkem 5.728,83 Kč, z toho nájem činí 2.967,08 Kč, poplatek za služby činí 2.761,75 Kč</w:t>
      </w:r>
      <w:r>
        <w:rPr>
          <w:rFonts w:cs="Calibri" w:ascii="Calibri" w:hAnsi="Calibri"/>
          <w:sz w:val="22"/>
          <w:szCs w:val="22"/>
        </w:rPr>
        <w:t>. Za zpoždění platby účtuje pronajímatel 0,05 % denně z dlužné částky. Porušení platebních podmínek nesplněním termínu úhrady o více jak 30 kalendářních dnů je považováno za porušení smlouvy s následkem ukončení smlouvy v době do konce běžného měsíce, kdy došlo k vyčerpání 30 denní lhů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ceny, pokud k ní dojde, bude včleněna do dodatku k této smlouvě. Změna platí od podpisu dodatku smlouvy oběma smluvními stranami.</w:t>
      </w:r>
    </w:p>
    <w:p>
      <w:pPr>
        <w:pStyle w:val="Zkladntextodsazen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V. Práva a povinnosti stran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   Nájemce není oprávněn přenechat tyto prostory do pronájmu bez předchozího písemného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ouhlasu pronajímatele.</w:t>
      </w:r>
    </w:p>
    <w:p>
      <w:pPr>
        <w:pStyle w:val="Zkladntext2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žnou údržbu a drobné úpravy předmětných prostorů zajišťuje nájemce na vlastní náklady. Opravy velkého rozsahu, hradí pronajímatel. Nájemce je povinen umožnit pronajímateli přístup do jím užívaných prostorů, v případě této potřeby se pronajímatel obrací na nájemce. Opravy místností poškozených nájemcem hradí nájemce na vlastní náklady sám.</w:t>
      </w:r>
    </w:p>
    <w:p>
      <w:pPr>
        <w:pStyle w:val="Zkladntext2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úpravy nebytových prostor a příp. adaptace smí nájemce provádět jen po předchozím písemném souhlasu pronajímatele. V těchto případech je nájemce povinen připravit veškerou dokumentaci a podklady pro nezbytná správní řízení a udělení povolení příslušných subjektů státní správy. Schválené adaptace se stávají majetkem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Úklid předmětných nebytových prostorů provádí pronajímatel. Tato platba je obsažena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bát všech hygienických opatření a dodržovat příslušná pravidla ve vztahu k ochraně ekologie, bezpečnosti a ochraně zdraví, protipožární prevenci v najatém prostoru i celém areálu pronajím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onajímatel zajišťuje vytápění objektu, teplou a studenou vodu, bezpečnostní ochranu objektu a účtuje nájemci náklady dle podílu k celkové vytápěné ploše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áklady na spotřebovanou elektrickou energii nese nájemce, a to v najatých prostorách paušální částkou zjištěnou jako podíl spotřeby energie na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jaté plochy. Tyto platby jsou obsaženy paušálem v poplatku za poskytované služb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Doba nájmu a výpověď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ní vztah se sjednává na dobu určitou, </w:t>
      </w:r>
      <w:r>
        <w:rPr>
          <w:rFonts w:cs="Calibri" w:ascii="Calibri" w:hAnsi="Calibri"/>
          <w:b/>
          <w:sz w:val="22"/>
          <w:szCs w:val="22"/>
        </w:rPr>
        <w:t xml:space="preserve">začíná dnem 1. 1. 2021 a končí dnem 31. 12. 2022 </w:t>
      </w:r>
      <w:r>
        <w:rPr>
          <w:rFonts w:cs="Calibri" w:ascii="Calibri" w:hAnsi="Calibri"/>
          <w:sz w:val="22"/>
          <w:szCs w:val="22"/>
        </w:rPr>
        <w:t xml:space="preserve">bez nutnosti zvláštní výpověd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uplynutím doby nájmu může nájem skončit výpovědí s výpovědní lhůtou 3 měsíce, která běží od prvního dne měsíce následujícího o doručení písemné výpovědi druhé smluvní stran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i Nájemce jsou před skončením nájmu uplynutím sjednané doby oprávněni vypovědět smlouvu z důvodů uvedených v § 2308 až 2311 NOZ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Závěrečná ustanovení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rotipožární, hygienické, ekologické a bezpečnostní předpisy, které zajišťují bezpečný provoz. V případě porušení těchto předpisů uhradí nájemce pronajímateli vzniklé škody v plné výši, a to i třetí osobě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seznámí pronajímatele s případnými doplňujícími opatřeními ve vztahu k výše uvedeným předpisům, aby pronajímatel mohl tato opatření včlenit do provozního řádu celé budov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ájemní může být měněna a doplňováno toliko číslovanými písemnými dodatky. 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uveřejnění v registru smluv podle zákona č. 340/2015 Sb., v platném znění. Nájemce poskytne pronajímateli součinnost při uveřejňování v registru smluv. Mimo jiné určí data, která si přeje v registru smluv anonymizovat. Smlouvu v registru smluv uveřejní pronajímatel.</w:t>
      </w:r>
    </w:p>
    <w:p>
      <w:pPr>
        <w:pStyle w:val="TextBodyIndent"/>
        <w:ind w:lef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čtyřech stejnopisech, z nichž každý má platnost originálu. Každá ze smluvních stran obdrží po dv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této smlouvy nájemní po jejím přečtení shodně prohlašují, že skutečnosti v ní uvedené odpovídají pravdě, že její sepsání a podepsání je výrazem jejich pravé a svobodné vůle nebytové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rostory v budově  č. p.  2737  v  ulici   Unhošťská   pronajmout   pro potřeby firmy ARCO INTERIER, s. r.o., a že plně souhlasí s jejím obsahem. Tato shodná konstatování stvrzují svými podpisy připojenými pod touto smlouvou.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Kladně dne   15. 12. 2020                                                                      V Kladně dne  15. 12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. . . . . . . . . . . . . . . . . . . . . . . . . . . . . . . . .                                   . . . . . . . . . . . . . . . . . . . . . . . . . . . . . . .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nájemce</w:t>
        <w:tab/>
        <w:tab/>
        <w:tab/>
        <w:tab/>
        <w:t xml:space="preserve">                            Za pronajímate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Ing. Miroslav Formánek</w:t>
        <w:tab/>
        <w:t xml:space="preserve">                                                             Ing. Jiří Růž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pacing w:val="-5"/>
      <w:sz w:val="24"/>
    </w:rPr>
  </w:style>
  <w:style w:type="character" w:styleId="TextbublinyChar">
    <w:name w:val="Text bubliny Char"/>
    <w:qFormat/>
    <w:rPr>
      <w:rFonts w:ascii="Tahoma" w:hAnsi="Tahoma" w:cs="Tahoma"/>
      <w:spacing w:val="-5"/>
      <w:sz w:val="16"/>
      <w:szCs w:val="16"/>
    </w:rPr>
  </w:style>
  <w:style w:type="character" w:styleId="ZhlavChar">
    <w:name w:val="Záhlaví Char"/>
    <w:qFormat/>
    <w:rPr>
      <w:spacing w:val="-5"/>
      <w:sz w:val="24"/>
    </w:rPr>
  </w:style>
  <w:style w:type="character" w:styleId="ZpatChar">
    <w:name w:val="Zápatí Char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3:00Z</dcterms:created>
  <dc:creator>tt</dc:creator>
  <dc:description/>
  <dc:language>en-US</dc:language>
  <cp:lastModifiedBy>Horáková Jitka</cp:lastModifiedBy>
  <cp:lastPrinted>2020-12-07T10:32:00Z</cp:lastPrinted>
  <dcterms:modified xsi:type="dcterms:W3CDTF">2020-12-15T12:43:00Z</dcterms:modified>
  <cp:revision>2</cp:revision>
  <dc:subject/>
  <dc:title>SMLOUVA</dc:title>
</cp:coreProperties>
</file>