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mlouva o dí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vřená podle Obchodního zákoníku par. 536-56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mluvní stran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. Zhotovitel :  </w:t>
      </w:r>
      <w:r>
        <w:rPr>
          <w:b/>
          <w:sz w:val="24"/>
        </w:rPr>
        <w:t xml:space="preserve"> Rostislav Kalous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b/>
          <w:bCs/>
          <w:sz w:val="24"/>
        </w:rPr>
        <w:t>ELEKTROMAT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Cs/>
          <w:sz w:val="28"/>
        </w:rPr>
        <w:t>Urbáškova 18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685 01 Bučovice</w:t>
      </w:r>
    </w:p>
    <w:p>
      <w:pPr>
        <w:pStyle w:val="Normal"/>
        <w:rPr/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Ičo:446647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2. Objednatel : MATEŘSKÁ ŠKOLA Buč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říspěvková organizace, Sovětská 931,685 01 Bučovic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IČO: 750244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toupení :  ve věcech smluvních    :Rostislav Kalous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ve věcech technických :  Rostislav kalous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ředmět plnění</w:t>
      </w:r>
    </w:p>
    <w:p>
      <w:pPr>
        <w:pStyle w:val="TextBody"/>
        <w:rPr/>
      </w:pPr>
      <w:r>
        <w:rPr/>
        <w:t xml:space="preserve">Předmětem plnění je </w:t>
      </w:r>
      <w:r>
        <w:rPr>
          <w:b/>
        </w:rPr>
        <w:t>oprava elektroinstalace, součástí bude snížení stropu a výmalba  herny</w:t>
      </w:r>
      <w:r>
        <w:rPr/>
        <w:t xml:space="preserve"> MŠ Kloboučky, na základě zakázky č:987201797,ze dne 25.11.2020,která je přílohou této smlouvy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ena a platební podmínk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 Cena byla stanovena na základě odsouhlasených položkových rozpočtů zhotovitele, jako cena pevná:    Cena celkem vč. DPH –215.609,- KČ</w:t>
      </w:r>
    </w:p>
    <w:p>
      <w:pPr>
        <w:pStyle w:val="Normal"/>
        <w:jc w:val="both"/>
        <w:rPr/>
      </w:pPr>
      <w:r>
        <w:rPr>
          <w:sz w:val="24"/>
        </w:rPr>
        <w:t xml:space="preserve">2. Fakturace bude provedena měsíčně na základě odsouhlasených soupisů provedených prací  se splatností 10 d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mluvní pokut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,05 % z celkové ceny díla za neplnění termínu předání zhotovitel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,05 % z dlužných částek při neplacení závazku ze strany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ermín a 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mluvní strany se dohodly, že zhotovitel provede dílo podle článku II. této smlouvy v následujícím termínu: </w:t>
      </w:r>
      <w:r>
        <w:rPr>
          <w:b/>
          <w:sz w:val="24"/>
        </w:rPr>
        <w:t>25.11.2020  dokončení 18.12.202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4"/>
        </w:rPr>
        <w:t xml:space="preserve">Místem plnění je </w:t>
      </w:r>
      <w:r>
        <w:rPr>
          <w:b/>
          <w:bCs/>
          <w:sz w:val="28"/>
        </w:rPr>
        <w:t>MŠ Klobouč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ákladní vztahy zhotovitele a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áce budou probíhat na základě domluvy s objednatelem.</w:t>
      </w:r>
    </w:p>
    <w:p>
      <w:pPr>
        <w:pStyle w:val="Normal"/>
        <w:jc w:val="both"/>
        <w:rPr/>
      </w:pPr>
      <w:r>
        <w:rPr>
          <w:sz w:val="24"/>
        </w:rPr>
        <w:t>2. Povinnosti objednatele: objednatel poskytne zhotoviteli za účelem provedení dí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staveniště k bezplatnému uží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přístup do jednotlivých prostor pro provedení montá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ovinnosti zhotovitele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hotovitel je v rámci ceny kromě povinností stanovených a vyplývajících z ostatních článků této smlouvy povinen 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provádět práce řádným způsobem v souladu se specifikacemi, platnými normami a dobrou technickou praxí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 dodržovat pravidla  a  ustanovení  předpisů  BOZP  a to i ve vztahu k ostatním účastníků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ýstavby</w:t>
      </w:r>
    </w:p>
    <w:p>
      <w:pPr>
        <w:pStyle w:val="Normal"/>
        <w:rPr>
          <w:sz w:val="24"/>
        </w:rPr>
      </w:pPr>
      <w:r>
        <w:rPr>
          <w:sz w:val="24"/>
        </w:rPr>
        <w:t>4. Objednatel se zavazuje vytvořit optimální podmínky pro  provedení  díla,  zejména  zajisti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lektrický proud na staveništ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áruky</w:t>
      </w:r>
    </w:p>
    <w:p>
      <w:pPr>
        <w:pStyle w:val="Normal"/>
        <w:jc w:val="both"/>
        <w:rPr/>
      </w:pPr>
      <w:r>
        <w:rPr>
          <w:sz w:val="24"/>
        </w:rPr>
        <w:t xml:space="preserve">Zhotovitel poskytne objednateli na provedené dílo záruku v délce 36 měsíců. Odpovědnost nevzniká v případě poškození předmětu díla ze strany objednatele a třetích osob. </w:t>
      </w:r>
    </w:p>
    <w:p>
      <w:pPr>
        <w:pStyle w:val="Normal"/>
        <w:jc w:val="both"/>
        <w:rPr/>
      </w:pPr>
      <w:r>
        <w:rPr>
          <w:sz w:val="24"/>
        </w:rPr>
        <w:t>Zhotovitel se zavazuje řádně reklamované vady bezplatně odstranit, práce na jejich odstraňování zahájit do 15 dní od obdržení reklamace a ukončit je v co nejkratším termínu. Nejpozději do 1 měsíce, pokud se strany nedohodnou písemně jinak. Termín odstranění vady bude vždy dohodnut písem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ředání a převzetí dí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předá a objednatel převezme dílo dokončené v souladu s podmínkami této smlouvy. O převzetí díla pořídí smluvní strany protok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stoupení od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řípadě, že smluvní strana neplní povinnosti vyplývající z této smlouvy a v případě, že porušení smlouvy může být napraveno a smluvní strana tak neučiní ani do 14 dnů po obdržení výzvy k nápravě, pak druhá smluvní strana je oprávněna odstoupit od smlouvy doručením písemné výpovědi straně prv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časné ukončení této smlouvy bez ohledu na to, z jakého důvodu se tak stalo, neovlivňuje práva, nároky a odpovědnost žádné ze smluvních stran, které vznikly před ukončením smlouv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měny</w:t>
      </w:r>
    </w:p>
    <w:p>
      <w:pPr>
        <w:pStyle w:val="Normal"/>
        <w:jc w:val="both"/>
        <w:rPr/>
      </w:pPr>
      <w:r>
        <w:rPr>
          <w:sz w:val="24"/>
        </w:rPr>
        <w:t>Tato smlouva může být měněna nebo doplňována pouze písemnou dohodou obou smluvních stran formou dodatku ke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tatn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ostatních záležitostech touto smlouvou neupravených se řídí práva a povinnosti smluvních stran ustanoveními obchodního zákoníku 513/91 Sb.</w:t>
      </w:r>
    </w:p>
    <w:p>
      <w:pPr>
        <w:pStyle w:val="Normal"/>
        <w:jc w:val="both"/>
        <w:rPr/>
      </w:pPr>
      <w:r>
        <w:rPr>
          <w:sz w:val="24"/>
        </w:rPr>
        <w:t>Pokud by se mělo jedno nebo více ustanovení této smlouvy z nějakých důvodů stát neúčinným, nebude tím dotčena všeobecná platnost této smlouvy. Oba partneři se zavazují, že namísto neplatného ujednání budou hledat možnosti dohodnout účinnou úpravu odpovídající jejich ekonomickým zájmů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ávěr</w:t>
      </w:r>
    </w:p>
    <w:p>
      <w:pPr>
        <w:pStyle w:val="Normal"/>
        <w:jc w:val="both"/>
        <w:rPr/>
      </w:pPr>
      <w:r>
        <w:rPr>
          <w:sz w:val="24"/>
        </w:rPr>
        <w:t>Tato smlouva nabývá účinnosti dnem podepsání oběma stranami. Smlouva se vyhotovuje ve dvou stejnopisech, z nichž každá strana obdrží po jednom z nich. Obě smluvní strany potvrzují platnost této smlouvy o dílo svým podpisem. Zároveň smluvní strany prohlašují, že si tuto smlouvu přečetly, že tato nebyla ujednávána v tísni, ani za jinak jednostranně nevýhodných podmí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XII.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ozhodčí doložka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Všechny spory vznikající z této smlouvy a v souvislosti s ní budou rozhodovány s konečnou platností u Rozhodčího soudu při HK ČR a AK ČR podle jeho Řádu a Pravidel jedním rozhodce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  Bučovicích                            dne 25.11.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Objednatel:                                                                   Zhotovi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38:00Z</dcterms:created>
  <dc:creator>Mr. Patrik</dc:creator>
  <dc:description/>
  <cp:keywords/>
  <dc:language>en-US</dc:language>
  <cp:lastModifiedBy>Jana Subrtova</cp:lastModifiedBy>
  <cp:lastPrinted>2020-12-04T11:37:00Z</cp:lastPrinted>
  <dcterms:modified xsi:type="dcterms:W3CDTF">2020-12-15T12:38:00Z</dcterms:modified>
  <cp:revision>2</cp:revision>
  <dc:subject/>
  <dc:title>Smlouva o dílo</dc:title>
</cp:coreProperties>
</file>