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odatek č. 16 SMLOUVY </w:t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e dne 5. 12. 2005</w:t>
      </w:r>
    </w:p>
    <w:p>
      <w:pPr>
        <w:pStyle w:val="Heading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 PŘEVZETÍ, SVOZU, SKLADOVÁNÍ A LIKVIDACI ODPADU</w:t>
      </w:r>
    </w:p>
    <w:p>
      <w:pPr>
        <w:pStyle w:val="Heading"/>
        <w:spacing w:before="120" w:after="0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</w:r>
    </w:p>
    <w:p>
      <w:pPr>
        <w:pStyle w:val="Heading"/>
        <w:spacing w:before="120" w:after="0"/>
        <w:jc w:val="both"/>
        <w:rPr/>
      </w:pPr>
      <w:r>
        <w:rPr>
          <w:b w:val="false"/>
          <w:i w:val="false"/>
          <w:spacing w:val="40"/>
          <w:sz w:val="24"/>
        </w:rPr>
        <w:t>Smluvní strany:</w:t>
      </w:r>
    </w:p>
    <w:p>
      <w:pPr>
        <w:pStyle w:val="Heading"/>
        <w:numPr>
          <w:ilvl w:val="0"/>
          <w:numId w:val="3"/>
        </w:numPr>
        <w:spacing w:before="240" w:after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Město Rýmařov</w:t>
      </w:r>
    </w:p>
    <w:p>
      <w:pPr>
        <w:pStyle w:val="Heading"/>
        <w:ind w:firstLine="708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zastoupeno Ing. Luďkem Šimko – starostou</w:t>
      </w:r>
    </w:p>
    <w:p>
      <w:pPr>
        <w:pStyle w:val="Heading"/>
        <w:ind w:firstLine="708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se sídlem v Rýmařově, nám. Míru 230/1, PSČ 795 01</w:t>
      </w:r>
    </w:p>
    <w:p>
      <w:pPr>
        <w:pStyle w:val="Heading"/>
        <w:ind w:firstLine="708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IČO: 00296317</w:t>
      </w:r>
    </w:p>
    <w:p>
      <w:pPr>
        <w:pStyle w:val="Heading"/>
        <w:ind w:firstLine="708"/>
        <w:jc w:val="both"/>
        <w:rPr>
          <w:i w:val="false"/>
          <w:i w:val="false"/>
          <w:color w:val="000000"/>
          <w:sz w:val="24"/>
          <w:shd w:fill="FFFFFF" w:val="clear"/>
        </w:rPr>
      </w:pPr>
      <w:r>
        <w:rPr>
          <w:bCs w:val="false"/>
          <w:i w:val="false"/>
          <w:iCs w:val="false"/>
          <w:sz w:val="24"/>
        </w:rPr>
        <w:t xml:space="preserve">bankovní spojení: Komerční banka, a.s., č.ú. </w:t>
      </w:r>
      <w:r>
        <w:rPr>
          <w:i w:val="false"/>
          <w:color w:val="000000"/>
          <w:sz w:val="24"/>
          <w:shd w:fill="FFFFFF" w:val="clear"/>
        </w:rPr>
        <w:t>191421771/0100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  <w:t>(dále jen „objednatel“ nebo „Město“)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Heading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Městské služby Rýmařov, s.r.o.</w:t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zastoupena Ing. Irenou Orságovou – jednatelkou</w:t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se sídlem Palackého 1178/11, 795 01 Rýmařov</w:t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IČO: 60320613</w:t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bankovní spojení: Komerční banka, a.s., č.ú. 2109771/0100</w:t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vedená u Krajského soudu v Ostravě, sp.zn. C 11655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dále jen „provozovatel“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společně také jako „smluvní strany“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720" w:hanging="0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5"/>
        </w:numPr>
        <w:rPr/>
      </w:pPr>
      <w:r>
        <w:rPr>
          <w:bCs w:val="false"/>
          <w:i w:val="false"/>
          <w:iCs w:val="false"/>
          <w:sz w:val="24"/>
        </w:rPr>
        <w:t>Předmět dodatku č. 16 Smlouvy</w:t>
      </w:r>
    </w:p>
    <w:p>
      <w:pPr>
        <w:pStyle w:val="Heading"/>
        <w:ind w:left="1440" w:hanging="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mluvní strany se dohodly na uzavření dodatku č. 16, kterým se mění smlouva o převzetí, svozu, skladování a likvidaci odpadu ze dne 5.12.2005, ve znění jejich pozdějších dodatků a změn (dále jen „Smlouva“) v čl. III. Smlouvy takto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</w:rPr>
        <w:t xml:space="preserve">III. </w:t>
        <w:tab/>
        <w:t>Cena plnění, platební podmínky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Heading"/>
        <w:numPr>
          <w:ilvl w:val="0"/>
          <w:numId w:val="2"/>
        </w:numPr>
        <w:jc w:val="both"/>
        <w:rPr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ena za služby dle Smlouvy je, na základě cenové kalkulace uvedené v Příloze č. 1 tohoto dodatku, stanovena pro rok 2021 ve výši</w:t>
      </w:r>
      <w:r>
        <w:rPr>
          <w:iCs w:val="false"/>
          <w:sz w:val="24"/>
        </w:rPr>
        <w:t xml:space="preserve">:  </w:t>
      </w:r>
    </w:p>
    <w:p>
      <w:pPr>
        <w:pStyle w:val="Heading"/>
        <w:spacing w:before="120" w:after="12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9 893 076 Kč vč. DPH</w:t>
      </w:r>
    </w:p>
    <w:p>
      <w:pPr>
        <w:pStyle w:val="Heading"/>
        <w:spacing w:before="120" w:after="12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iCs w:val="false"/>
          <w:sz w:val="24"/>
        </w:rPr>
        <w:t xml:space="preserve">(devět miliónů osm set devadesát tři tisíc sedmdesát šest </w:t>
      </w:r>
      <w:r>
        <w:rPr>
          <w:b w:val="false"/>
          <w:bCs w:val="false"/>
          <w:iCs w:val="false"/>
          <w:sz w:val="24"/>
        </w:rPr>
        <w:t>korun českých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Cs w:val="false"/>
          <w:sz w:val="24"/>
        </w:rPr>
        <w:t>Objednatel je povinen za služby spočívající ve sběru, svozu odpadu a jeho ukládání na skládku dle Smlouvy (dále jen „služby“) hradit měsíčně částku ve výši 824 423 Kč (slovy: osm set dvacet čtyři tisíc čtyři sta dvacet tři korun českých), a to do každého 15. dne v měsíci na účet poskytovatele.</w:t>
      </w:r>
    </w:p>
    <w:p>
      <w:pPr>
        <w:pStyle w:val="Heading"/>
        <w:numPr>
          <w:ilvl w:val="0"/>
          <w:numId w:val="2"/>
        </w:numPr>
        <w:ind w:left="720" w:hanging="294"/>
        <w:jc w:val="both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Smluvní strany se dohodly, že provozovatel vyúčtuje objednateli na konci každého čtvrtletí množství skutečně sebraného, odvezeného a uloženého odpadu. Případný</w:t>
      </w:r>
      <w:r>
        <w:rPr>
          <w:b w:val="false"/>
          <w:sz w:val="24"/>
        </w:rPr>
        <w:t xml:space="preserve"> přeplatek vzniklý z takto provedeného vyúčtování oproti měsíčním platbám objednatele, je provozovatel povinen uhradit bezhotovostním převodem na účet objednatele, a to do jednoho měsíce ode dne provedení vyúčtování.  Případný nedoplatek za služby je objednatel povinen uhradit provozovateli a na jeho účet do jednoho měsíce ode dne, kdy bylo objednateli doručeno čtvrtletní vyúčtování služeb. V případě, že objednatel ve stanovené lhůtě vzniklý přeplatek neuhradí, je provozovatel oprávněn jednostranně započíst tuto pohledávku oproti pravidelné měsíční platbě objednatele.</w:t>
      </w:r>
    </w:p>
    <w:p>
      <w:pPr>
        <w:pStyle w:val="Heading"/>
        <w:numPr>
          <w:ilvl w:val="0"/>
          <w:numId w:val="2"/>
        </w:numPr>
        <w:ind w:left="720" w:hanging="294"/>
        <w:jc w:val="both"/>
        <w:rPr/>
      </w:pPr>
      <w:r>
        <w:rPr>
          <w:b w:val="false"/>
          <w:bCs w:val="false"/>
          <w:iCs w:val="false"/>
          <w:sz w:val="24"/>
        </w:rPr>
        <w:t>Smluvní strany se dále dohodly, že spolu s vyúčtováním provedou vždy po 3 měsících srovnání skutečných nákladů a nákladů dle přiložené kalkulace. Pokud budou rozdíly vyšší než 5 %, mohou se strany dohodnout na nové výši měsíčních plateb na další čtvrtletí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sz w:val="24"/>
        </w:rPr>
        <w:t xml:space="preserve">Smluvní strany se dohodly, že poskytovatel na základě vyhodnocení příjmů a výdajů spojených s předmětem Smlouvy za daný kalendářní rok, vyhotoví do 31. 12. daného kalendářního roku kalkulaci ceny za služby platnou od 1.ledna následujícího roku (dále jen „plánovaná kalkulace“). Provozovatel je povinen objednatele s plánovanou kalkulací seznámit, a to bez zbytečného odkladu po jejím vyhotovení, nejpozději však vždy do 20. ledna následujícího kalendářního roku. Provozovatel se zavazuje, že náklady tvořící nezúčtovatelný paušál (tj. vše kromě přepravného a skládkovného) po celou dobu daného kalendářního roku nepřekročí absolutní výši uvedenou v plánové kalkulaci. Pokud provozovatel vyúčtuje objednateli tyto náklady (nezúčtovatelný paušál) v ceně vyšší, než která je garantována v plánované kalkulaci, objednatel tento rozdíl uhradí pouze v případě, že poskytovatel prokáže, že překročení těchto nákladů vzniklo na základě okolností, o jejichž existenci provozovatel v době uzavření tohoto dodatku nevěděl a vědět nemohl a ani vznik těchto okolností nemohl rozumně předpokládat. Důkazní břemeno tvrzení leží na provozovateli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autoSpaceDE w:val="false"/>
        <w:spacing w:before="120" w:after="240"/>
        <w:jc w:val="center"/>
        <w:rPr/>
      </w:pPr>
      <w:r>
        <w:rPr>
          <w:b/>
        </w:rPr>
        <w:t xml:space="preserve">VII. </w:t>
        <w:tab/>
        <w:t>Závěrečná ujednání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>Tento dodatek nabývá platnosti dnem podpisu obou smluvních stran a účinnosti dnem jeho zveřejnění v registru smluv</w:t>
      </w:r>
      <w:r>
        <w:rPr>
          <w:color w:val="FF0000"/>
          <w:szCs w:val="24"/>
        </w:rPr>
        <w:t xml:space="preserve">. </w:t>
      </w:r>
      <w:r>
        <w:rPr>
          <w:szCs w:val="24"/>
        </w:rPr>
        <w:t>Smluvní</w:t>
      </w:r>
      <w:r>
        <w:rPr>
          <w:color w:val="FF0000"/>
          <w:szCs w:val="24"/>
        </w:rPr>
        <w:t xml:space="preserve"> </w:t>
      </w:r>
      <w:r>
        <w:rPr>
          <w:szCs w:val="24"/>
        </w:rPr>
        <w:t>strany se dohodly, že tento dodatek v registru smluv zveřejní objednatel.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Tento dodatek je vyhotoven ve dvou stejnopisech podepsaných oprávněnými zástupci smluvních stran, přičemž každá ze smluvních stran obdrží po jednom vyhotovení.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Smlouvu včetně souvisejících dodatků lze měnit pouze písemnou formou s vyjímkou změny ceny za služby v důsledku změny DPH.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Nedílnou součástí tohoto dodatku je Příloha č. 1 obsahující kalkulaci ceny za služby. Provozovatel prohlašuje, že skutečnosti uvedené v této Příloze č. 1 považuje za obchodní tajemství ve smyslu § 504 občanského zákoníku a neuděluje svolení k jeho užití a zveřejnění bez stanovení jakýchkoliv dalších podmínek.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Právní vztahy založené Smlouvou ve znění jejich dodatků se řídí právními předpisy platnými v době uzavření Smlouvy.</w:t>
      </w:r>
    </w:p>
    <w:p>
      <w:pPr>
        <w:pStyle w:val="NormlnIMP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říloha č. 1 – kalkulace ceny za služby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</w:rPr>
      </w:pPr>
      <w:r>
        <w:rPr>
          <w:b w:val="false"/>
          <w:bCs w:val="false"/>
          <w:i w:val="false"/>
          <w:iCs w:val="false"/>
          <w:color w:val="FF0000"/>
          <w:sz w:val="24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 xml:space="preserve">V __Rýmařově__ dne: ____8.12.2020_____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ěsto Rýmařov</w:t>
        <w:tab/>
        <w:tab/>
        <w:tab/>
        <w:tab/>
        <w:tab/>
        <w:tab/>
        <w:t>Městské služby Rýmařov, s.r.o.</w:t>
      </w:r>
    </w:p>
    <w:p>
      <w:pPr>
        <w:pStyle w:val="TextBody"/>
        <w:rPr/>
      </w:pPr>
      <w:r>
        <w:rPr>
          <w:sz w:val="24"/>
        </w:rPr>
        <w:t xml:space="preserve">Za objednatele:                                                                                  Za poskytovatel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08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Zaprianová J.</dc:creator>
  <dc:description/>
  <cp:keywords/>
  <dc:language>en-US</dc:language>
  <cp:lastModifiedBy>Jana Strnadelová</cp:lastModifiedBy>
  <cp:lastPrinted>2012-12-12T07:31:00Z</cp:lastPrinted>
  <dcterms:modified xsi:type="dcterms:W3CDTF">2020-12-15T11:44:00Z</dcterms:modified>
  <cp:revision>7</cp:revision>
  <dc:subject/>
  <dc:title>S m l o u v a   o   d í l o</dc:title>
</cp:coreProperties>
</file>