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Dodatek č. 1 ke Smlouvě o účasti na řešení projektu uzavřené dne 25.7.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lang w:eastAsia="cs-CZ"/>
        </w:rPr>
      </w:pPr>
      <w:r>
        <w:rPr>
          <w:rFonts w:eastAsia="Arial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(dle § 1746 odst. 2 zákona č. 89/2012 Sb., občanský zákoník, v platném znění a zákona č. 130/2002 Sb., zákon o podpoře výzkumu experimentálního vývoje a inovací (dále jen „ZPVV“), ve znění pozdějších předpisů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1.Podnik: MikroChem LKT spol s.r.o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 sídlem v: Přeseka 52, 379 01 Třeboň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Č: 490 60 00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IČ: CZ4906000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stoupená: Mgr. Zdeňkem Kozlíčkem, jednatele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Osoba zodpovědná za smluvní vztah: Mgr. Zdeněk Kozlíček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Bankovní spojení: xxx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xxx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(dále jen jako „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říjemce“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2.Výzkumná organizace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Technická univerzita v Liberc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 sídlem v: Studentská 1402/2, Liberec 1, 46117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Č: 4674788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IČ: CZ4674788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>Zastoupená: doc. Ing. Petr Tůma CSc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ab/>
        <w:t>Osoba zodpovědná za smluvní vztah: xxx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ab/>
        <w:t>Bankovní spojení: xxx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ab/>
        <w:t>Účet číslo: xxx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(dále jen jako „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další účastník“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Arial" w:hAnsi="Arial" w:eastAsia="Arial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edmětem dodatku je úprava povinností vyplývajících z dodatku č. 1/2020, včetně jeho příloh 40141, který je přílohou č. 1 tohoto dodatku v rámci projektu „Výzkum podmínek a forem aplikace produktů lignitu jako sorbentu amoniaku a stimulátorů biologické aktivity rostlinných buněk“ (dále jen „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rojekt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“), registrační číslo FV4014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Arial" w:hAnsi="Arial" w:eastAsia="Arial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alší účastník je povinen seznámit se a řídit se ustanoveními z tohoto dodatku vyplývajících. Zejména přílohou-Uznatelné náklady na řešení projektu a výše účelové podpory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/>
          <w:lang w:val="ru-RU"/>
        </w:rPr>
        <w:t>II.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</w:rPr>
        <w:t>Tento dodatek nabývá platnosti dnem jeho podpisu a účinnosti dnem vložení do registru smluv vedeném Ministerstvem vnitra Č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</w:rPr>
        <w:t>Tento dodatek je vyhotoven ve 3 stejnopisech rovné právní síly, z nichž každá ze smluvních stran obdrží po 1 originále a poskytovatel dotace 1 originá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ílohou č. 1 je Dodatek č. 1/2020 ke Smlouvě č. FV40141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val="ru-RU"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val="ru-RU"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tbl>
      <w:tblPr>
        <w:tblW w:w="1014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5297"/>
      </w:tblGrid>
      <w:tr>
        <w:trPr>
          <w:trHeight w:val="1640" w:hRule="atLeast"/>
        </w:trPr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Razítko a podpis příjemc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gr. Zdeněk Kozlíček, jednatel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 Třeboni dne 15. 11. 2020     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Razítko a podpis dalšího účastník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lang w:val="ru-RU"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c. Ing. Petr Tůma CSc., ředitel C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 Liberci dne 15. 11. 2020    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ASOdstavec"/>
        <w:numPr>
          <w:ilvl w:val="0"/>
          <w:numId w:val="0"/>
        </w:numPr>
        <w:spacing w:before="0" w:after="120"/>
        <w:ind w:left="332" w:hanging="0"/>
        <w:rPr>
          <w:rFonts w:ascii="Arial" w:hAnsi="Arial" w:eastAsia="Arial" w:cs="Arial"/>
          <w:i/>
          <w:i/>
          <w:color w:val="000000"/>
          <w:sz w:val="20"/>
          <w:szCs w:val="24"/>
          <w:lang w:eastAsia="cs-CZ"/>
        </w:rPr>
      </w:pPr>
      <w:r>
        <w:rPr>
          <w:rFonts w:eastAsia="Arial" w:cs="Arial" w:ascii="Arial" w:hAnsi="Arial"/>
          <w:i/>
          <w:color w:val="000000"/>
          <w:sz w:val="20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Pro;Arial" w:hAnsi="Myriad Pro;Aria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ASOdstavec">
    <w:name w:val="AS Odstavec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0:00Z</dcterms:created>
  <dc:creator/>
  <dc:description/>
  <cp:keywords/>
  <dc:language>en-US</dc:language>
  <cp:lastModifiedBy/>
  <dcterms:modified xsi:type="dcterms:W3CDTF">2020-12-15T11:00:00Z</dcterms:modified>
  <cp:revision>1</cp:revision>
  <dc:subject/>
  <dc:title>TULšablonaWORD2011</dc:title>
</cp:coreProperties>
</file>