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Střední zdravotnická škola a Vyšší odborná škola zdravotnická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ké Budějovice, Husova 3, 371 60 České Budějovice, IČO 005822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oupeny ředitelem PhDr. Karlem Štixem</w:t>
      </w:r>
      <w:r>
        <w:rPr>
          <w:b/>
          <w:color w:val="FF0000"/>
          <w:sz w:val="28"/>
          <w:szCs w:val="28"/>
        </w:rPr>
        <w:t xml:space="preserve"> </w:t>
      </w:r>
      <w:r>
        <w:rPr>
          <w:szCs w:val="24"/>
        </w:rPr>
        <w:t>(</w:t>
      </w:r>
      <w:r>
        <w:rPr>
          <w:i/>
          <w:szCs w:val="24"/>
        </w:rPr>
        <w:t>dále jen objednavatel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Domov mládeže a Školní jídelna, Holečkova 2, 370 04 České Budějovice, IČO: 60077611</w:t>
      </w:r>
    </w:p>
    <w:p>
      <w:pPr>
        <w:pStyle w:val="Normal"/>
        <w:jc w:val="center"/>
        <w:rPr/>
      </w:pPr>
      <w:r>
        <w:rPr>
          <w:b/>
          <w:sz w:val="28"/>
        </w:rPr>
        <w:t>zastoupeny ředitelkou Mgr. Lucií Křížovou</w:t>
      </w:r>
      <w:r>
        <w:rPr>
          <w:sz w:val="28"/>
        </w:rPr>
        <w:t xml:space="preserve"> (</w:t>
      </w:r>
      <w:r>
        <w:rPr>
          <w:i/>
        </w:rPr>
        <w:t>dále jen dodavatel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uzavírají podle vyhl.č.84/2005 Sb. o nákladech na závodní stravování tu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 m l o u v 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6660"/>
        </w:tabs>
        <w:rPr/>
      </w:pPr>
      <w:r>
        <w:rPr/>
      </w:r>
    </w:p>
    <w:p>
      <w:pPr>
        <w:pStyle w:val="TextBody"/>
        <w:tabs>
          <w:tab w:val="clear" w:pos="6660"/>
        </w:tabs>
        <w:rPr/>
      </w:pPr>
      <w:r>
        <w:rPr/>
        <w:t xml:space="preserve">Dodavatel   zajistí  stravování – obědy  pro  zaměstnance Střední zdravotnické školy a Vyšší   </w:t>
      </w:r>
    </w:p>
    <w:p>
      <w:pPr>
        <w:pStyle w:val="TextBody"/>
        <w:tabs>
          <w:tab w:val="clear" w:pos="6660"/>
        </w:tabs>
        <w:rPr/>
      </w:pPr>
      <w:r>
        <w:rPr/>
        <w:t>odborné školy  zdravotnické, Husova 3, 371 60 České Budějovice ve své školní jídelně a to od  4. ledna  2021 ve dnech školní výuky.</w:t>
      </w:r>
    </w:p>
    <w:p>
      <w:pPr>
        <w:pStyle w:val="TextBody"/>
        <w:tabs>
          <w:tab w:val="clear" w:pos="666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/>
      </w:pPr>
      <w:r>
        <w:rPr>
          <w:b/>
          <w:bCs/>
          <w:sz w:val="24"/>
        </w:rPr>
        <w:t xml:space="preserve">Cena jednoho oběda činí 68,00 Kč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decimal" w:pos="6660" w:leader="none"/>
        </w:tabs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Rozpis položky:</w:t>
      </w:r>
    </w:p>
    <w:p>
      <w:pPr>
        <w:pStyle w:val="Normal"/>
        <w:tabs>
          <w:tab w:val="clear" w:pos="708"/>
          <w:tab w:val="decimal" w:pos="6521" w:leader="none"/>
        </w:tabs>
        <w:jc w:val="both"/>
        <w:rPr/>
      </w:pPr>
      <w:r>
        <w:rPr/>
        <w:t xml:space="preserve">Hodnota potravin </w:t>
        <w:tab/>
        <w:t xml:space="preserve"> 31,00 Kč </w:t>
      </w:r>
    </w:p>
    <w:p>
      <w:pPr>
        <w:pStyle w:val="Zkladntext3"/>
        <w:tabs>
          <w:tab w:val="clear" w:pos="6660"/>
          <w:tab w:val="decimal" w:pos="6521" w:leader="none"/>
        </w:tabs>
        <w:rPr/>
      </w:pPr>
      <w:r>
        <w:rPr>
          <w:color w:val="000000"/>
        </w:rPr>
        <w:t>Režijní náklady</w:t>
        <w:tab/>
        <w:t>31,00 Kč</w:t>
      </w:r>
    </w:p>
    <w:p>
      <w:pPr>
        <w:pStyle w:val="Zkladntext3"/>
        <w:tabs>
          <w:tab w:val="clear" w:pos="6660"/>
          <w:tab w:val="decimal" w:pos="6521" w:leader="none"/>
        </w:tabs>
        <w:rPr>
          <w:color w:val="000000"/>
        </w:rPr>
      </w:pPr>
      <w:r>
        <w:rPr>
          <w:color w:val="000000"/>
        </w:rPr>
        <w:t>DPH 10%</w:t>
        <w:tab/>
        <w:t>6,00 Kč</w:t>
      </w:r>
    </w:p>
    <w:p>
      <w:pPr>
        <w:pStyle w:val="Zkladntext3"/>
        <w:tabs>
          <w:tab w:val="clear" w:pos="6660"/>
          <w:tab w:val="decimal" w:pos="6521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3"/>
        <w:tabs>
          <w:tab w:val="clear" w:pos="6660"/>
          <w:tab w:val="decimal" w:pos="6521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3"/>
        <w:tabs>
          <w:tab w:val="clear" w:pos="6660"/>
          <w:tab w:val="decimal" w:pos="6521" w:leader="none"/>
        </w:tabs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III.</w:t>
      </w:r>
    </w:p>
    <w:p>
      <w:pPr>
        <w:pStyle w:val="Zkladntext3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Zkladntext3"/>
        <w:jc w:val="both"/>
        <w:rPr>
          <w:color w:val="000000"/>
        </w:rPr>
      </w:pPr>
      <w:r>
        <w:rPr>
          <w:color w:val="000000"/>
        </w:rPr>
        <w:t>Objednavatel je povinen  zajistit odběr a úhradu identifikačních médií – bezkontaktních  čipů pro své zaměstnance před zahájením stravování. Cena jednoho identifikačního média činí 115,-- Kč a po zakoupení se stává majetkem strávníka. Při ukončení  stravování nebude strávníkovi vracen žádný finanční obnos. V případě ztráty média bude vydáno jiné oproti nové finanční úhradě.</w:t>
      </w:r>
    </w:p>
    <w:p>
      <w:pPr>
        <w:pStyle w:val="Zkladntext3"/>
        <w:jc w:val="both"/>
        <w:rPr>
          <w:color w:val="000000"/>
        </w:rPr>
      </w:pPr>
      <w:r>
        <w:rPr>
          <w:color w:val="000000"/>
        </w:rPr>
        <w:t>Zaměstnancům, kteří si zapomenou při výdeji oběda stravovací čip, bude vystavena náhradní</w:t>
      </w:r>
    </w:p>
    <w:p>
      <w:pPr>
        <w:pStyle w:val="Zkladntext3"/>
        <w:jc w:val="both"/>
        <w:rPr/>
      </w:pPr>
      <w:r>
        <w:rPr>
          <w:color w:val="000000"/>
        </w:rPr>
        <w:t xml:space="preserve">stravenka (buď osobně na objednávkovém boxu nebo na pokladně). Stravenka je zpoplatněna </w:t>
      </w:r>
    </w:p>
    <w:p>
      <w:pPr>
        <w:pStyle w:val="Zkladntext3"/>
        <w:jc w:val="both"/>
        <w:rPr/>
      </w:pPr>
      <w:r>
        <w:rPr>
          <w:color w:val="000000"/>
        </w:rPr>
        <w:t>částkou 5,00 Kč včetně 10% DPH a bude promítnuta společně s odebranými obědy na faktuře.</w:t>
      </w:r>
    </w:p>
    <w:p>
      <w:pPr>
        <w:pStyle w:val="Zkladntext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odavatel po skončení daného měsíce do 15.dne následujícího měsíce vystaví fakturu za stravování dle skutečně odebraných obědů.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 xml:space="preserve">K faktuře bude doložen přehled o počtu strávníků a jimi odebraných obědů za fakturované období. </w:t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>Objednavatel je povinen zaplatit za stravování do termínu splatnosti a pod variabilním symbolem v souladu s údaji uvedenými na faktuře na účet dodavatele č.ú. 12018363/0300 fakturovanou částku.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/>
      </w:pPr>
      <w:r>
        <w:rPr/>
        <w:t>Výdejní doba:  11.30 hod. - 14.30 hod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Odhlášení stravy: den předem do 11.00 hodin v pokladně osobně, telefonicky nebo online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 xml:space="preserve">Kontakt: tel. 387 929 212, popř. recepce tel. 387 318 242.  </w:t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decimal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Právní vztahy vyplývající z této dohody se řídí ustanoveními platných zákonů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Objednavatel se zavazuje dodržovat Provozní řád školní jídelny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Dodavatel si vyhrazuje právo upravovat finanční částku za oběd v souladu s platnou právní normou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Smlouvu lze změnit pouze písemně odsouhlasenými dodatky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Výpovědní lhůta: dva měsíce, oboustranně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Smlouva je sepsána ve dvou stejnopisech, 1x obdrží objednavatel, 1x dodavatel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Smlouva se sjednává na dobu neurčitou.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>Smluvní strany prohlašují, že smlouva neobsahuje žádné obchodní tajemství.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 xml:space="preserve">Smluvní strany berou na vědomí, že tato smlouva včetně jejích dodatků bude uveřejněna 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 xml:space="preserve">v registru smluv podle zákona č. 340/2015 Sb. o zvláštních podmínkách účinnosti 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 xml:space="preserve">některých smluv a o registru smluv (zákon o registru smluv), ve znění pozdějších předpisů. </w:t>
      </w:r>
    </w:p>
    <w:p>
      <w:pPr>
        <w:pStyle w:val="Normal"/>
        <w:tabs>
          <w:tab w:val="clear" w:pos="708"/>
          <w:tab w:val="decimal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>V Českých Budějovicích dne 7. prosince 2020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 xml:space="preserve">   </w:t>
      </w:r>
      <w:r>
        <w:rPr/>
        <w:t>Za objednavatele:                                                                      Za dodavatele: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>
          <w:sz w:val="28"/>
        </w:rPr>
        <w:t>PhDr. Karel Štix                                                       Mgr. Lucie Křížová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ředitel                                                                         ředitelka</w:t>
      </w:r>
    </w:p>
    <w:sectPr>
      <w:type w:val="nextPage"/>
      <w:pgSz w:w="11906" w:h="16838"/>
      <w:pgMar w:left="1418" w:right="1418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6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decimal" w:pos="6660" w:leader="none"/>
      </w:tabs>
    </w:pPr>
    <w:rPr>
      <w:bCs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27:00Z</dcterms:created>
  <dc:creator>Pokladna</dc:creator>
  <dc:description/>
  <cp:keywords/>
  <dc:language>en-US</dc:language>
  <cp:lastModifiedBy>zastupce</cp:lastModifiedBy>
  <cp:lastPrinted>2019-07-19T09:47:00Z</cp:lastPrinted>
  <dcterms:modified xsi:type="dcterms:W3CDTF">2020-12-02T09:35:00Z</dcterms:modified>
  <cp:revision>16</cp:revision>
  <dc:subject/>
  <dc:title>………………………………………………………………………………………</dc:title>
</cp:coreProperties>
</file>