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2125S panelu č. P209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fyziky atmosféry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Boční II 1401/1a, 141 00 Praha 4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8378289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>doc. RNDr. Zbyňkem Sokolem, CSc.., ředitelem Ústavu fyziky atmosféry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1332204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2125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22125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Modelování vztahů mezi počasím a lidským zdravím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doc. RNDr. Jan Kyselý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12.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doc. RNDr. Zbyněk Sokol, C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 xml:space="preserve">Grantové agentury České republiky                                                 ředitel Ústavu fyziky atmosféry AV ČR, v.v.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3:00Z</dcterms:created>
  <dc:creator>David</dc:creator>
  <dc:description/>
  <cp:keywords/>
  <dc:language>en-US</dc:language>
  <cp:lastModifiedBy>Marie Pacáková</cp:lastModifiedBy>
  <cp:lastPrinted>2020-10-26T12:21:00Z</cp:lastPrinted>
  <dcterms:modified xsi:type="dcterms:W3CDTF">2020-11-10T21:14:00Z</dcterms:modified>
  <cp:revision>3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