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4281S panelu č. P210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bookmarkStart w:id="0" w:name="_Hlk54624758"/>
      <w:r>
        <w:rPr>
          <w:rFonts w:cs="Arial Narrow" w:ascii="Arial Narrow" w:hAnsi="Arial Narrow"/>
          <w:b/>
          <w:sz w:val="20"/>
          <w:szCs w:val="20"/>
        </w:rPr>
        <w:t>Česká geologická služba</w:t>
      </w:r>
      <w:bookmarkEnd w:id="0"/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Klárov 131/3, 118 21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0002579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 xml:space="preserve">Mgr. Zdeňkem Venerou, Ph.D., </w:t>
      </w:r>
      <w:r>
        <w:rPr>
          <w:rFonts w:cs="Arial Narrow" w:ascii="Arial Narrow" w:hAnsi="Arial Narrow"/>
          <w:sz w:val="20"/>
          <w:szCs w:val="20"/>
        </w:rPr>
        <w:t>ředitelem České geologické služb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á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87530011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4281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24281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Vznikly orogény západní Gondwany mechanismem inverze riftových domén?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Mgr. Jiří Konopásek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12.2020 mění na 30. 6. 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                Mgr. Zdeněk Venera, Ph.D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      ředitel České geologické služb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3:00Z</dcterms:created>
  <dc:creator>David</dc:creator>
  <dc:description/>
  <cp:keywords/>
  <dc:language>en-US</dc:language>
  <cp:lastModifiedBy>Jitka Pichová</cp:lastModifiedBy>
  <cp:lastPrinted>2020-10-26T12:21:00Z</cp:lastPrinted>
  <dcterms:modified xsi:type="dcterms:W3CDTF">2020-10-30T08:23:00Z</dcterms:modified>
  <cp:revision>2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