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354/11/20</w:t>
      </w:r>
    </w:p>
    <w:p>
      <w:pPr>
        <w:pStyle w:val="UStext"/>
        <w:rPr>
          <w:b/>
          <w:b/>
        </w:rPr>
      </w:pPr>
      <w:r>
        <w:rPr>
          <w:b/>
        </w:rPr>
        <w:t>z 37. jednání Rady města Karlovy Vary, které se konalo dne 30.11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ýjimka ze Zásad pro zadávání veřejných zakázek Statutárním městem Karlovy Vary - uzavření Smlouvy o dílo „Model veřejné hromadné dopravy k Plánu městské udržitelné mobility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sloučila</w:t>
      </w:r>
      <w:r>
        <w:rPr/>
        <w:t xml:space="preserve"> hlasování v bodech č. 23 až 24 a </w:t>
      </w:r>
    </w:p>
    <w:p>
      <w:pPr>
        <w:pStyle w:val="MMKVnormal"/>
        <w:rPr/>
      </w:pPr>
      <w:r>
        <w:rPr>
          <w:b/>
        </w:rPr>
        <w:t xml:space="preserve">schválila </w:t>
      </w:r>
      <w:r>
        <w:rPr/>
        <w:t xml:space="preserve">usnesení v bodech č. 23 až 24 v předloženém znění a         </w:t>
      </w:r>
    </w:p>
    <w:p>
      <w:pPr>
        <w:pStyle w:val="UStext"/>
        <w:spacing w:before="120" w:after="0"/>
        <w:rPr/>
      </w:pPr>
      <w:r>
        <w:rPr>
          <w:b/>
        </w:rPr>
        <w:t>vzala na vědomí</w:t>
      </w:r>
      <w:r>
        <w:rPr/>
        <w:t> informace o předmětu díla spočívající ve vytvoření dokumentu „Model veřejné hromadné dopravy k Plánu městské udržitelné mobility“ a</w:t>
      </w:r>
    </w:p>
    <w:p>
      <w:pPr>
        <w:pStyle w:val="UStext"/>
        <w:spacing w:before="120" w:after="0"/>
        <w:rPr/>
      </w:pPr>
      <w:r>
        <w:rPr>
          <w:b/>
        </w:rPr>
        <w:t>schválila</w:t>
      </w:r>
      <w:r>
        <w:rPr/>
        <w:t> výjimku ze Zásad pro zadávání veřejných zakázek Statutárním městem Karlovy Vary, schválených Radou města dne 26. 3. 2019, pro zhotovení díla spočívající  ve vytvoření dokumentu díla „Model veřejné hromadné dopravy k Plánu městské udržitelné mobility“ ve výši 400.000,- Kč bez DPH, 484.000 Kč včetně DPH a</w:t>
      </w:r>
    </w:p>
    <w:p>
      <w:pPr>
        <w:pStyle w:val="UStext"/>
        <w:spacing w:before="120" w:after="0"/>
        <w:rPr/>
      </w:pPr>
      <w:r>
        <w:rPr>
          <w:b/>
        </w:rPr>
        <w:t>pověřila</w:t>
      </w:r>
      <w:r>
        <w:rPr/>
        <w:t> primátorku města Ing. Andreu Pfeffer Ferklovou, MBA podpisem Smlouvy o dílo „Model veřejné hromadné dopravy k Plánu městské udržitelné mobility“ mezi Statutárním městem Karlovy Vary, IČ: 00254657, se sídlem Moskevká 2035/21, 361 20 Karlovy Vary a UDIMO, s.r.o., IČ: 44740069, XXXXXXXXXXXX, 702 00 Ostrava dle přílohy č. 1 předloženého materiálu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Pavlína Stracheová, Magistrát města Karlovy Vary - odbor strategií a dotací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5:00Z</dcterms:created>
  <dc:creator>Lucie Šimůnková</dc:creator>
  <dc:description/>
  <cp:keywords/>
  <dc:language>en-US</dc:language>
  <cp:lastModifiedBy>Sekyrová Věra</cp:lastModifiedBy>
  <cp:lastPrinted>2020-12-09T16:50:00Z</cp:lastPrinted>
  <dcterms:modified xsi:type="dcterms:W3CDTF">2020-12-09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531030</vt:r8>
  </property>
  <property fmtid="{D5CDD505-2E9C-101B-9397-08002B2CF9AE}" pid="3" name="ID_Navrh">
    <vt:r8>1586778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XZwMtw1Rw0eCeIA4fOQ9z2h0/cV6ZkLTMgOuom0IV3S0tFWNVjUNVcCqOjgwo6Fgkf5mzkF48bVmvbXdHCjN/5EDLzsPFlikm827wCiMH/qZdZ0dupm3kLZ+CKrhwhOe</vt:lpwstr>
  </property>
  <property fmtid="{D5CDD505-2E9C-101B-9397-08002B2CF9AE}" pid="11" name="VolaniIdentifikatorUsr">
    <vt:lpwstr>w3CA27s+DCWZK+ZkW8fNc26eU499KPGh1ORPhpJ1TUQ7Pblk7HydATtQOUuHWrERBeJu6KuY0+IRzU/pNjrvy6RmXBlDNSbhVoHFSDYp4uj3mCtRv915KY/FE/TQwfyx/21x4cy5a0lZSHwPvnrVOA==</vt:lpwstr>
  </property>
  <property fmtid="{D5CDD505-2E9C-101B-9397-08002B2CF9AE}" pid="12" name="Zpracovat">
    <vt:bool>0</vt:bool>
  </property>
</Properties>
</file>