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třední zdravotnická škola a Vyšší odborná škola zdravotnická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ké Budějovice, Husova 3, 371 60 České Budějovice, IČO 00582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y ředitelem PHDr. Karlem Štixem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uzavírají podle § 2 vyhl. č. 107/2005 Sb. o školním stravování 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m l o u v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  <w:t xml:space="preserve">Dodavatel   zajistí  stravování – obědy  pro  žáky  Střední zdravotnické školy a Vyšší   </w:t>
      </w:r>
    </w:p>
    <w:p>
      <w:pPr>
        <w:pStyle w:val="TextBody"/>
        <w:tabs>
          <w:tab w:val="clear" w:pos="6660"/>
        </w:tabs>
        <w:rPr/>
      </w:pPr>
      <w:r>
        <w:rPr/>
        <w:t>odborné školy  zdravotnické, Husova 3, 371 60 České Budějovice ve své školní jídelně a to od  4. ledna 2021 ve dnech školní výuky.</w:t>
      </w:r>
    </w:p>
    <w:p>
      <w:pPr>
        <w:pStyle w:val="TextBody"/>
        <w:tabs>
          <w:tab w:val="clear" w:pos="666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b/>
          <w:bCs/>
          <w:sz w:val="24"/>
        </w:rPr>
        <w:t xml:space="preserve">Cena jednoho oběda činí 31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31,00 Kč 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</w:t>
      </w:r>
    </w:p>
    <w:p>
      <w:pPr>
        <w:pStyle w:val="Zkladntext3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jc w:val="both"/>
        <w:rPr/>
      </w:pPr>
      <w:r>
        <w:rPr>
          <w:color w:val="000000"/>
        </w:rPr>
        <w:t>Žák je povinen  zajistit si odběr a úhradu identifikačního média – bezkontaktního čipu před zahájením stravování. Cena jednoho identifikačního média činí 115,-- Kč a po zakoupení se stává majetkem strávníka. Při ukončení  stravování nebude strávníkovi vracen žádný finanční obnos.  V případě ztráty nebo poškození média bude vydáno jiné oproti nové finanční úhradě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/>
        <w:t>Platba za stravné probíhá buď inkasem do každého 20. předešlého měsíce nebo v hotovosti na pokladně DM a ŠJ Holečkova 2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  <w:t>Výdejní doba:  11.30 hod. - 14.30 hod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dhlášení a přihlášení stravy: den předem do 11.00 hodin v pokladně osobně, telefonicky nebo online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 xml:space="preserve">Kontakt: tel. 387 929 212, popř. recepce tel. 387 318 242. 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>
          <w:color w:val="000000"/>
        </w:rPr>
        <w:t xml:space="preserve">Žákovi, který si zapomene při výdeji oběda stravovací čip, bude vystavena náhradní stravenka (buď osobně na objednávkovém boxu nebo na pokladně). Stravenka je zpoplatněna částkou 5,00 Kč včetně 10% DPH. 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decimal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Právní vztahy vyplývající z této dohody se řídí ustanoveními platných zákonů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Žák se zavazuje dodržovat Provozní řád školní jídeln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Dodavatel si vyhrazuje právo upravovat finanční částku za oběd v souladu s platnou právní normou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u lze změnit pouze písemně odsouhlasenými dodatk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Výpovědní lhůta: dva měsíce, oboustranně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je sepsána ve dvou stejnopisech, 1x obdrží objednavatel, 1x dodavatel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se sjednává na dobu neurčito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Smluvní strany prohlašují, že smlouva neobsahuje žádné obchodní tajemství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Smluvní strany berou na vědomí, že tato smlouva včetně jejích dodatků bude uveřejněna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v registru smluv podle zákona č. 340/2015 Sb. o zvláštních podmínkách účinnosti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některých smluv a o registru smluv (zákon o registru smluv), ve znění pozdějších předpisů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7. prosince 2020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   </w:t>
      </w: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PHDr. Karel Štix             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ředitel                                                                         ředitelka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00:00Z</dcterms:created>
  <dc:creator>Pokladna</dc:creator>
  <dc:description/>
  <cp:keywords/>
  <dc:language>en-US</dc:language>
  <cp:lastModifiedBy>zastupce</cp:lastModifiedBy>
  <cp:lastPrinted>2019-07-23T09:27:00Z</cp:lastPrinted>
  <dcterms:modified xsi:type="dcterms:W3CDTF">2020-12-02T09:34:00Z</dcterms:modified>
  <cp:revision>13</cp:revision>
  <dc:subject/>
  <dc:title>………………………………………………………………………………………</dc:title>
</cp:coreProperties>
</file>