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třední škola obchodní, České Budějovice,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Husova 9, 370 01 České Budějovice, IČO 005108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oupena ředitelkou Mgr. Jarmilou Benýškovou</w:t>
      </w:r>
      <w:r>
        <w:rPr>
          <w:b/>
          <w:color w:val="FF0000"/>
          <w:sz w:val="28"/>
          <w:szCs w:val="28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dále jen objednavatel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omov mládeže a Školní jídelna, Holečkova 2, 370 04 České Budějovice, IČO: 60077611</w:t>
      </w:r>
    </w:p>
    <w:p>
      <w:pPr>
        <w:pStyle w:val="Normal"/>
        <w:jc w:val="center"/>
        <w:rPr/>
      </w:pPr>
      <w:r>
        <w:rPr>
          <w:b/>
          <w:sz w:val="28"/>
        </w:rPr>
        <w:t>zastoupeny ředitelkou Mgr. Lucií Křížovou</w:t>
      </w:r>
      <w:r>
        <w:rPr>
          <w:sz w:val="28"/>
        </w:rPr>
        <w:t xml:space="preserve"> (</w:t>
      </w:r>
      <w:r>
        <w:rPr>
          <w:i/>
        </w:rPr>
        <w:t>dále jen dodavat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uzavírají podle § 2 vyhl. č. 107/2005 Sb. o školním stravování tu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 m l o u v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TextBody"/>
        <w:tabs>
          <w:tab w:val="clear" w:pos="6660"/>
        </w:tabs>
        <w:rPr/>
      </w:pPr>
      <w:r>
        <w:rPr/>
        <w:t>Dodavatel   zajistí  stravování – obědy  pro  žáky  Střední školy obchodní, České Budějovice,  Husova 9, 370 01 České Budějovice ve své školní jídelně a to od  4. ledna 2021 ve dnech školní výuky.</w:t>
      </w:r>
    </w:p>
    <w:p>
      <w:pPr>
        <w:pStyle w:val="TextBody"/>
        <w:tabs>
          <w:tab w:val="clear" w:pos="666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b/>
          <w:bCs/>
          <w:sz w:val="24"/>
        </w:rPr>
        <w:t xml:space="preserve">Cena jednoho oběda činí 31,00 Kč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decimal" w:pos="6660" w:leader="none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ozpis položky: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 xml:space="preserve">Hodnota potravin </w:t>
        <w:tab/>
        <w:t xml:space="preserve"> 31,00 Kč 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I.</w:t>
      </w:r>
    </w:p>
    <w:p>
      <w:pPr>
        <w:pStyle w:val="Zkladntext3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jc w:val="both"/>
        <w:rPr/>
      </w:pPr>
      <w:r>
        <w:rPr>
          <w:color w:val="000000"/>
        </w:rPr>
        <w:t>Žák je povinen  zajistit si odběr a úhradu identifikačního média – bezkontaktního čipu před zahájením stravování. Cena jednoho identifikačního média činí 115,-- Kč a po zakoupení se stává majetkem strávníka. Při ukončení  stravování nebude strávníkovi vracen žádný finanční obnos.  V případě ztráty nebo poškození média bude vydáno jiné oproti nové finanční úhradě.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/>
        <w:t>Platba za stravné probíhá buď inkasem do každého 20. předešlého měsíce nebo v hotovosti na pokladně DM a ŠJ Holečkova 2.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  <w:t>Výdejní doba:  11.30 hod. - 14.30 hod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Odhlášení a přihlášení stravy: den předem do 11.00 hodin v pokladně osobně, telefonicky nebo online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 xml:space="preserve">Kontakt: tel. 387 929 212, popř. recepce tel. 387 318 242. 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</w:r>
    </w:p>
    <w:p>
      <w:pPr>
        <w:pStyle w:val="Zkladntext3"/>
        <w:jc w:val="both"/>
        <w:rPr/>
      </w:pPr>
      <w:r>
        <w:rPr>
          <w:color w:val="000000"/>
        </w:rPr>
        <w:t xml:space="preserve">Žákovi, který si zapomene při výdeji oběda stravovací čip, bude vystavena náhradní stravenka (buď osobně na objednávkovém boxu nebo na pokladně). Stravenka je zpoplatněna částkou 5,00 Kč včetně 10% DPH.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decimal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Právní vztahy vyplývající z této dohody se řídí ustanoveními platných zákonů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Žák se zavazuje dodržovat Provozní řád školní jídeln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Dodavatel si vyhrazuje právo upravovat finanční částku za oběd v souladu s platnou právní normou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u lze změnit pouze písemně odsouhlasenými dodatk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Výpovědní lhůta: dva měsíce, oboustranně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je sepsána ve dvou stejnopisech, 1x obdrží objednavatel, 1x dodavatel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se sjednává na dobu neurčitou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Smluvní strany prohlašují, že smlouva neobsahuje žádné obchodní tajemství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Smluvní strany berou na vědomí, že tato smlouva včetně jejích dodatků bude uveřejněna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v registru smluv podle zákona č. 340/2015 Sb. o zvláštních podmínkách účinnosti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některých smluv a o registru smluv (zákon o registru smluv), ve znění pozdějších předpisů.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V Českých Budějovicích dne 7. prosince 2020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Za objednavatele:                                                                      Za dodavatele: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>Mgr. Jarmila Benýšková                                             Mgr. Lucie Křížová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ředitelka                                                                      ředitelka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decimal" w:pos="6660" w:leader="none"/>
      </w:tabs>
    </w:pPr>
    <w:rPr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8:00Z</dcterms:created>
  <dc:creator>Pokladna</dc:creator>
  <dc:description/>
  <cp:keywords/>
  <dc:language>en-US</dc:language>
  <cp:lastModifiedBy>uctarna</cp:lastModifiedBy>
  <cp:lastPrinted>2019-11-05T09:54:00Z</cp:lastPrinted>
  <dcterms:modified xsi:type="dcterms:W3CDTF">2020-12-03T09:21:00Z</dcterms:modified>
  <cp:revision>6</cp:revision>
  <dc:subject/>
  <dc:title>………………………………………………………………………………………</dc:title>
</cp:coreProperties>
</file>