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Platební kalendář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GVD 2020/20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176"/>
        <w:gridCol w:w="2176"/>
        <w:gridCol w:w="2534"/>
      </w:tblGrid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k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ěsíc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latba v daném měsíci v K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umulovaná částka  od začátku roku v Kč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.12.-31.12.20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*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eden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únor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řezen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uben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věten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rven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rvenec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rpen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září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říjen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stopad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12.-11.12.20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em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stka měsíční zálohy je zaokrouhlena matematicky na celé koru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* Splatnost platby za období 13.12. – 31.12.2020 je prodloužena do 31.12.20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6/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0:00Z</dcterms:created>
  <dc:creator>Omelka Vladimír, Ing.</dc:creator>
  <dc:description/>
  <cp:keywords/>
  <dc:language>en-US</dc:language>
  <cp:lastModifiedBy>Vrba Petr</cp:lastModifiedBy>
  <cp:lastPrinted>2019-05-13T15:29:00Z</cp:lastPrinted>
  <dcterms:modified xsi:type="dcterms:W3CDTF">2020-12-10T07:30:00Z</dcterms:modified>
  <cp:revision>2</cp:revision>
  <dc:subject/>
  <dc:title/>
</cp:coreProperties>
</file>