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íže uvedeného dne, měsíce a roku ujednaly smluvní strany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Mgr. Monika Jirásková, advokátní kancelář</w:t>
      </w:r>
    </w:p>
    <w:p>
      <w:pPr>
        <w:pStyle w:val="Normal"/>
        <w:rPr/>
      </w:pPr>
      <w:r>
        <w:rPr/>
        <w:t>se sídlem Dlouhá 727/39, 110 00 Praha 1</w:t>
      </w:r>
    </w:p>
    <w:p>
      <w:pPr>
        <w:pStyle w:val="Normal"/>
        <w:rPr/>
      </w:pPr>
      <w:r>
        <w:rPr/>
        <w:t>vedená v seznamu členů České advokátní komory pod evid. číslem 13396</w:t>
      </w:r>
    </w:p>
    <w:p>
      <w:pPr>
        <w:pStyle w:val="Normal"/>
        <w:rPr/>
      </w:pPr>
      <w:r>
        <w:rPr/>
        <w:t xml:space="preserve">IČO:  </w:t>
      </w:r>
      <w:r>
        <w:rPr>
          <w:bCs/>
          <w:color w:val="000000"/>
        </w:rPr>
        <w:t>86664263</w:t>
      </w:r>
      <w:r>
        <w:rPr/>
        <w:t xml:space="preserve">   DIČ: CZ7555210454</w:t>
      </w:r>
    </w:p>
    <w:p>
      <w:pPr>
        <w:pStyle w:val="Normal"/>
        <w:rPr/>
      </w:pPr>
      <w:r>
        <w:rPr/>
        <w:t>Číslo účtu: 1545911001/5500 Raiffeisenb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traně jedné (dále jen „advokát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stronomický ústav AV ČR, v. v. i.</w:t>
      </w:r>
    </w:p>
    <w:p>
      <w:pPr>
        <w:pStyle w:val="Normal"/>
        <w:rPr/>
      </w:pPr>
      <w:r>
        <w:rPr/>
        <w:t>Veřejná výzkumná instituce</w:t>
      </w:r>
    </w:p>
    <w:p>
      <w:pPr>
        <w:pStyle w:val="Normal"/>
        <w:rPr/>
      </w:pPr>
      <w:r>
        <w:rPr/>
        <w:t>Se sídlem Fričova 298, Ondřejov, 251 65, Česká republika</w:t>
      </w:r>
    </w:p>
    <w:p>
      <w:pPr>
        <w:pStyle w:val="Normal"/>
        <w:rPr/>
      </w:pPr>
      <w:r>
        <w:rPr/>
        <w:t>IČO: 67985815</w:t>
      </w:r>
    </w:p>
    <w:p>
      <w:pPr>
        <w:pStyle w:val="Normal"/>
        <w:rPr/>
      </w:pPr>
      <w:r>
        <w:rPr/>
        <w:t>Zastoupena: prof. RNDr. Vladimír Karas, DrSc., ředitel</w:t>
      </w:r>
    </w:p>
    <w:p>
      <w:pPr>
        <w:pStyle w:val="Normal"/>
        <w:rPr/>
      </w:pPr>
      <w:r>
        <w:rPr/>
        <w:t>Číslo účtu: 69025011/07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traně druhé (dále jen „klient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 u t o</w:t>
      </w:r>
    </w:p>
    <w:p>
      <w:pPr>
        <w:pStyle w:val="Normal"/>
        <w:rPr/>
      </w:pPr>
      <w:r>
        <w:rPr/>
      </w:r>
    </w:p>
    <w:p>
      <w:pPr>
        <w:pStyle w:val="Heading4"/>
        <w:ind w:left="2832" w:firstLine="708"/>
        <w:rPr/>
      </w:pPr>
      <w:r>
        <w:rPr/>
        <w:t>S M L O U V 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poskytování právních služeb</w:t>
      </w:r>
    </w:p>
    <w:p>
      <w:pPr>
        <w:pStyle w:val="Normal"/>
        <w:jc w:val="center"/>
        <w:rPr/>
      </w:pPr>
      <w:r>
        <w:rPr/>
        <w:t>podle zák.č. 85/1996 Sb.o advokacii v platném zně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Advokát se zavazuje poskytovat klientovi právní služby zejména v tomto rozsah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skytování právních porad, konzultací a právních rozborů ve věcech souvisejících s činností klienta,</w:t>
      </w:r>
    </w:p>
    <w:p>
      <w:pPr>
        <w:pStyle w:val="Normal"/>
        <w:numPr>
          <w:ilvl w:val="0"/>
          <w:numId w:val="2"/>
        </w:numPr>
        <w:rPr/>
      </w:pPr>
      <w:r>
        <w:rPr/>
        <w:t>připravování, vyhotovování a analýza písemností právního charakteru, týkajících se klienta,</w:t>
      </w:r>
    </w:p>
    <w:p>
      <w:pPr>
        <w:pStyle w:val="Normal"/>
        <w:numPr>
          <w:ilvl w:val="0"/>
          <w:numId w:val="2"/>
        </w:numPr>
        <w:rPr/>
      </w:pPr>
      <w:r>
        <w:rPr/>
        <w:t>zpracovávání stanovisek, právních analýz, rozborů a názorů týkajících se právních vztahů a právních jednání klienta za účelem zabránění rizika vzniku soudního, správního či jiného řízení včetně případné účasti advokáta na předžalobních jednáních a případného zastupování klienta při jednání před soudy, orgány státní správy, orgány územních či zájmových samospráv a jinými státními orgány, či orgány rozhodujícími ve věcech týkajících se činnosti klienta,</w:t>
      </w:r>
    </w:p>
    <w:p>
      <w:pPr>
        <w:pStyle w:val="Normal"/>
        <w:numPr>
          <w:ilvl w:val="0"/>
          <w:numId w:val="2"/>
        </w:numPr>
        <w:rPr/>
      </w:pPr>
      <w:r>
        <w:rPr/>
        <w:t>zastupování klienta při jednáních s fyzickými a právnickými osobami v právních věcech souvisejících s činností klient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rávní službou se rozumí činnosti advokáta, resp. koncipientů a dalších pracovníků advokátní kanceláře Mgr. Moniky Jiráskové či ustanoveného zástupce, vykonávané v rámci výkonu advokacie v zájmu ochrany práv klienta, v souladu s jeho poky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lient bere na vědomí, že Mgr. Monika Jirásková je oprávněna ustanovit za sebe zástupce.</w:t>
      </w:r>
    </w:p>
    <w:p>
      <w:pPr>
        <w:pStyle w:val="Normal"/>
        <w:jc w:val="center"/>
        <w:rPr/>
      </w:pPr>
      <w:r>
        <w:rPr>
          <w:b/>
        </w:rPr>
        <w:br/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ísto a doba trvání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r>
        <w:rPr/>
        <w:t>Místem plnění smlouvy je území České republi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Smlouva je uzavírána na dobu určitou, a to od 1. 1. 2021 do 31. 12. 2022 a/nebo do doby vyčerpání celkové výše časového limitu na veškeré služby advokáta ve výši 250 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/>
      </w:pPr>
      <w:r>
        <w:rPr>
          <w:b/>
        </w:rPr>
        <w:t>Povinnosti a prohlášení advoká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Advokát je povinen postupovat při poskytování právních služeb a právního poradenství (dále jen „právní pomoc“) s odbornou péči podle pokynů klienta a v souladu s jeho zájmy. Advokát je povinen oznámit klientovi všechny okolnosti, které při poskytovaní právní pomoci zjistil a které mohou mít vliv na změnu pokynů klienta. Advokát je povinen vydat klientovi na jeho požádání po ukončení právního zastoupení veškeré podklady, které mu klient v průběhu doby trvání právní pomoci poskytl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Advokát je vázán při poskytování právní služby pokyny klienta a těmi je povinen se řídit. Pokud však tyto pokyny budou v rozporu s platnými právními předpisy nebo stavovskými předpisy České advokátní komory, není advokát těmito pokyny vázán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Advokát se zavazuje na základě požadavků klienta či v klientem stanovených termínech informovat klienta o aktuálním stavu všech řešených případů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IV.</w:t>
      </w:r>
    </w:p>
    <w:p>
      <w:pPr>
        <w:pStyle w:val="TextBody"/>
        <w:jc w:val="center"/>
        <w:rPr/>
      </w:pPr>
      <w:r>
        <w:rPr>
          <w:b/>
        </w:rPr>
        <w:t>Povinnosti a prohlášení klient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 xml:space="preserve">Klient se zavazuje sdělovat advokátovi informace správné, pravdivé a v advokátem vyžádané formě. Klient se zavazuje poskytovat advokátovi nezbytnou součinnost nutnou </w:t>
        <w:br/>
        <w:t>k řádnému vedení klientových věcí. Veškeré podklady k právní službě poskytne klient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Klient je povinen zaplatit advokátovi za poskytnutou právní pomoc odměnu a uhradit mu hotové výdaje dle čl. V této smlouv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</w:t>
      </w:r>
      <w:r>
        <w:rPr/>
        <w:t>Klient byl na základě této smlouvy seznámen se skutečností a je si vědom, že v případě, že je dohodnuta hodinová sazba, je tato účtována i za studium spisu, přípravu, jednání u soudu či na úřadě, jednání s klientem i protistranou, telefonické konzultace, podávání informací o případu, zjišťování důkazů, nahlížení do spisu, zjišťovaní informací, zjišťování aktuální právní úpravy a dostupné judikatury, jakož i za veškerou další činnost související přímo s daným případe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</w:t>
      </w:r>
      <w:r>
        <w:rPr/>
        <w:t>Klient souhlasí a bere na vědomí, že advokát neodpovídá za možný jiný výklad předpisů či zákonů, který byl způsoben vývojem judikatury, vývojem právních názorů na základě rozhodnutí soudů či následnou změnou výkladu zákonů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>Klient byl na základě této smlouvy seznámen se skutečností a je si vědom, že pokud je předmětem právní služby i zastupování v soudním sporu, je povinen uhradit v případě pravomocného neúspěchu protistraně náklady za právní zastoupení a soudní poplatky či znalečné v souladu s ustanoveními občanského soudního řádu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měna advoká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 xml:space="preserve">Smluvní strany se dohodly, že za poskytované právní služby bude klient platit advokátovi odměnu ve výši 2.000,- Kč (slovy: dva tisíce korun českých) bez DPH, tj. 2.420,-Kč včetně DPH (slovy: dva tisíce čtyři sta dvacet korun českých), a to za každou započatou hodinu poskytnutých právních služeb. Fakturovaná částka bude sestávat z výše uvedené odměny advokáta včetně DPH vynásobené počtem hodin odpracovaných v uplynulém kalendářním čtvrtletí. Právní služby dle této smlouvy budou poskytovány v časovém limitu v maximální výši 250 hodin.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Součásti faktury bude kopie výkazu o poskytnutých právních službách. Výkaz o poskytnutých právních službách musí obsahovat jednotlivá právní jednání uskutečněná advokátem v daném kalendářním čtvrtletí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Dále je klient povinen uhradit advokátovi náhradu účelně vynaložených hotových výdajů za uplynulé kalendářní čtvrtletí, kterými jsou zejména náklady na soudní a jiné poplatky, cestovní výdaje, poštovné, znalecké posudky a odborná vyjádření, překlady, opisy, fotokopie, kolky a jakékoliv jiné výdaje vynaložené v souvislosti s poskytovanou právní pomocí.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Odměna za poskytnuté právní služby včetně zákonem stanovené DPH spolu s náhradou hotových výdajů bude vyúčtována advokátem vždy v posledním měsíci příslušného kalendářního čtvrtletí a je splatná do patnáctého dne ode dne vystavení faktury, která musí mít náležitosti jako daňový doklad podle platných předpisů, a to na účet advokáta vedený u Raiffeisenbank a.s., č. ú: 1545911001/5500. 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končení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Tato smlouva se uzavírá na dobu určit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mlouvu lze dále ukončit pouze dohodou obou smluvních stran nebo písemnou výpovědí kterékoli ze smluvních stran, a to i bez uvedení důvodu. Výpovědní lhůta činí 1 (jeden) měsíc a počíná běžet prvním dnem měsíce následujícího po doručení písemné výpovědi druhé stra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Tento smluvní vztah končí rovněž okamžikem vyčerpání časového limitu na veškeré služby advokáta poskytované dle této smlouvy ve výši 250 hodi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Advokát, advokátní koncipient, či jiný pracovník advokátní kanceláře Mgr. Moniky Jiráskové je povinen zachovávat mlčenlivost o všech věcech, které se v souvislosti s poskytováním právních služeb dozví od klienta či třetí osoby a které souvisí jakýmkoliv způsobem s právní věcí, která je předmětem právní pomoci dle této smlouvy, nezbaví-li klient tuto osobu povinnosti mlčenlivosti. Uvedená povinnost se nevztahuje na již veřejně známé informa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Klient bere na vědomí, že advokát a ostatní pracovníci advokátní kanceláře, </w:t>
        <w:br/>
        <w:t>v souladu se zákonem č. 101/2000 Sb., o ochraně osobních údajů, v účinném znění, budou pomocí písemné a elektronické evidence advokátní kanceláře zpracovávat a uchovávat osobní údaje klienta, jeho zástupců příp. dalších osob označených klientem, a to po dobu nezbytně nutnou k ochraně práv a zájmů klienta i po ukončení právní služby podle této smlouv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>Smluvní strany výslovně souhlasí s tím, aby tato smlouva byla zveřejněna v registru smluv za podmínek stanovených zákonem č. 340/2015 Sb., o zvláštních podmínkách účinnosti některých smluv, uveřejňování těchto smluv a o registru smluv, ve znění pozdějších předpisů, do 30 dnů ode dne podpisu smlouvy poslední smluvní stranou. Smluvní strany souhlasí se zveřejněním svých osobních údajů ve smlouvě, která bude zveřejněna v registru smluv. Smluvní strany prohlašují, že skutečnosti obsažené ve smlouvě nepovažují za obchodní tajemství ve smysl § 504 zákona č. 89/2012 Sb., občanského zákoníku a udělují svolení k jejich užití a zveřejnění bez stanovení jakýchkoliv dalších podmínek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VIII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Doručování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    </w:t>
      </w:r>
      <w:r>
        <w:rPr/>
        <w:t>Advokát bude doručovat veškerá svá podání podle této smlouvy osobně, prostřednictvím provozovatele poštovních služeb na adresu klienta uvedenou v záhlaví, do datové schránky nebo na e-mailovou adresu uvedenou kliente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Klient bude doručovat veškerá svá podání podle této smlouvy osobně, prostřednictvím provozovatele poštovních služeb na adresu advokáta uvedenou v záhlaví nebo do datové schránky ID: vzkhcf4 nebo na e-mailovou adresu: </w:t>
      </w:r>
      <w:hyperlink r:id="rId2">
        <w:r>
          <w:rPr>
            <w:rStyle w:val="InternetLink"/>
          </w:rPr>
          <w:t>cenklova@akmj.eu</w:t>
        </w:r>
      </w:hyperlink>
      <w:r>
        <w:rPr/>
        <w:t xml:space="preserve">.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IX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      </w:t>
      </w:r>
      <w:r>
        <w:rPr/>
        <w:t>Tato smlouva nabývá platnosti dnem podpisu obou smluvních stran a účinnosti dnem zveřejnění smlouvy v registru smluv podle zákona č. 340/2015 Sb., o zvláštních podmínkách účinnosti některých smluv, uveřejňování těchto smluv a o registru smluv, ve znění pozdějších předpisů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Smluvní vztahy dle této smlouvy se řídí právním řádem České republiky, zejména zákonem o advokacii č. 85/1996 Sb. v účinném znění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Tato smlouva je vyhotovena ve dvou stejnopisech, přičemž každá ze smluvních stran obdrží po jednom vyhotovení této smlouvy. Změna smlouvy je možná pouze písemnou formo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mluvní strany shodně prohlašují, že tato smlouva byla sepsána podle jejich pravé </w:t>
        <w:br/>
        <w:t>a svobodné vůle a na důkaz toho připojují vlastnoruční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raze, dne __________</w:t>
        <w:tab/>
        <w:t xml:space="preserve">                                    V Ondřejově, dne _____________</w:t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gr. Monika Jirásková, advokátka</w:t>
        <w:tab/>
        <w:tab/>
      </w:r>
      <w:r>
        <w:rPr>
          <w:b/>
        </w:rPr>
        <w:t>Astronomický ústav AV ČR, v. v. i.</w:t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/>
        <w:t>prof. RNDr. Vladimír Karas, DrSc., ředi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ab/>
        <w:tab/>
        <w:tab/>
        <w:t xml:space="preserve">      …………………………………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qFormat/>
    <w:rPr>
      <w:rFonts w:eastAsia="Times New Roman" w:cs="Times New Roman"/>
      <w:b/>
      <w:bCs/>
      <w:sz w:val="28"/>
      <w:szCs w:val="28"/>
    </w:rPr>
  </w:style>
  <w:style w:type="character" w:styleId="ZkladntextChar">
    <w:name w:val="Základní text Char"/>
    <w:qFormat/>
    <w:rPr>
      <w:rFonts w:eastAsia="Times New Roman" w:cs="Times New Roman"/>
    </w:rPr>
  </w:style>
  <w:style w:type="character" w:styleId="Appleconvertedspace">
    <w:name w:val="apple-converted-space"/>
    <w:basedOn w:val="Standardnpsmoodstavce"/>
    <w:qFormat/>
    <w:rPr/>
  </w:style>
  <w:style w:type="character" w:styleId="ZpatChar">
    <w:name w:val="Zápatí Char"/>
    <w:qFormat/>
    <w:rPr>
      <w:rFonts w:eastAsia="Times New Roman" w:cs="Times New Roman"/>
      <w:sz w:val="24"/>
      <w:szCs w:val="24"/>
      <w:lang w:val="cs-CZ" w:eastAsia="en-US"/>
    </w:rPr>
  </w:style>
  <w:style w:type="character" w:styleId="PageNumber">
    <w:name w:val="Page Number"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en-US" w:eastAsia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lang w:val="en-US" w:eastAsia="en-US"/>
    </w:rPr>
  </w:style>
  <w:style w:type="character" w:styleId="PedmtkomenteChar">
    <w:name w:val="Předmět komentáře Char"/>
    <w:qFormat/>
    <w:rPr>
      <w:rFonts w:eastAsia="Times New Roman" w:cs="Times New Roman"/>
      <w:b/>
      <w:bCs/>
      <w:lang w:val="en-US" w:eastAsia="en-US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NzevChar">
    <w:name w:val="Název Char"/>
    <w:qFormat/>
    <w:rPr>
      <w:rFonts w:eastAsia="Times New Roman" w:cs="Times New Roman"/>
      <w:b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ZhlavChar">
    <w:name w:val="Záhlaví Char"/>
    <w:qFormat/>
    <w:rPr>
      <w:rFonts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klova@akmj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01:00Z</dcterms:created>
  <dc:creator>Mgr. Monika Jirásková</dc:creator>
  <dc:description/>
  <cp:keywords/>
  <dc:language>en-US</dc:language>
  <cp:lastModifiedBy>HP</cp:lastModifiedBy>
  <cp:lastPrinted>2018-03-20T11:06:00Z</cp:lastPrinted>
  <dcterms:modified xsi:type="dcterms:W3CDTF">2020-12-15T08:01:00Z</dcterms:modified>
  <cp:revision>2</cp:revision>
  <dc:subject/>
  <dc:title/>
</cp:coreProperties>
</file>