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32"/>
          <w:szCs w:val="24"/>
        </w:rPr>
        <w:t xml:space="preserve">  </w:t>
      </w:r>
      <w:r>
        <w:rPr>
          <w:b/>
          <w:bCs/>
          <w:sz w:val="32"/>
          <w:szCs w:val="24"/>
          <w:u w:val="single"/>
        </w:rPr>
        <w:t xml:space="preserve"> </w:t>
      </w:r>
      <w:r>
        <w:rPr>
          <w:b/>
          <w:bCs/>
          <w:sz w:val="32"/>
          <w:szCs w:val="24"/>
          <w:u w:val="single"/>
        </w:rPr>
        <w:t>Smlouva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na zajištění praní prád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na Veselá, Ústecká 2917, 470 01  Česká Lípa</w:t>
      </w:r>
    </w:p>
    <w:p>
      <w:pPr>
        <w:pStyle w:val="TextBody"/>
        <w:ind w:left="600" w:hanging="0"/>
        <w:rPr>
          <w:sz w:val="24"/>
          <w:szCs w:val="24"/>
        </w:rPr>
      </w:pPr>
      <w:r>
        <w:rPr>
          <w:sz w:val="24"/>
          <w:szCs w:val="24"/>
        </w:rPr>
        <w:t>IČ:</w:t>
        <w:tab/>
        <w:t>64661334</w:t>
      </w:r>
    </w:p>
    <w:p>
      <w:pPr>
        <w:pStyle w:val="TextBody"/>
        <w:ind w:left="600" w:hanging="0"/>
        <w:rPr>
          <w:sz w:val="24"/>
          <w:szCs w:val="24"/>
        </w:rPr>
      </w:pPr>
      <w:r>
        <w:rPr>
          <w:sz w:val="24"/>
          <w:szCs w:val="24"/>
        </w:rPr>
        <w:t>DIČ:</w:t>
        <w:tab/>
        <w:t>CZ535412230</w:t>
      </w:r>
    </w:p>
    <w:p>
      <w:pPr>
        <w:pStyle w:val="TextBody"/>
        <w:ind w:left="600" w:hanging="0"/>
        <w:rPr>
          <w:sz w:val="24"/>
          <w:szCs w:val="24"/>
        </w:rPr>
      </w:pPr>
      <w:r>
        <w:rPr>
          <w:sz w:val="24"/>
          <w:szCs w:val="24"/>
        </w:rPr>
        <w:t>Zastoupený: Hana Veselá</w:t>
      </w:r>
    </w:p>
    <w:p>
      <w:pPr>
        <w:pStyle w:val="TextBody"/>
        <w:ind w:left="600" w:hanging="0"/>
        <w:rPr>
          <w:sz w:val="24"/>
          <w:szCs w:val="24"/>
        </w:rPr>
      </w:pPr>
      <w:r>
        <w:rPr>
          <w:sz w:val="24"/>
          <w:szCs w:val="24"/>
        </w:rPr>
        <w:t>Kontakt. osoba: Hana Veselá</w:t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  <w:t>Provozovna: Čistírna, prádelna, second hand, Moskevská 674, 470 01  Česká Lípa</w:t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  <w:t>Tel.:  487 824 383, 602 102 695</w:t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  <w:t>e-mail: cistirna.lipa@seznam.cz</w:t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ále jen dodavat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eřská škola Špičák, Česká Lípa, Zhořelecká 2607, p. o.</w:t>
      </w:r>
    </w:p>
    <w:p>
      <w:pPr>
        <w:pStyle w:val="TextBody"/>
        <w:ind w:left="600" w:hanging="0"/>
        <w:rPr>
          <w:sz w:val="24"/>
          <w:szCs w:val="24"/>
        </w:rPr>
      </w:pPr>
      <w:r>
        <w:rPr>
          <w:sz w:val="24"/>
          <w:szCs w:val="24"/>
        </w:rPr>
        <w:t>Sídlo: Zhořelecká 2607, 470 0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>0083129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Zastoupený: Timová Jana, ředitelka škol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Kontakt. osoba: Kožnarová Jana, hospodářka škol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Místo plnění veřejné zakázky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Vzdělávací místo Brněnská 2599, Na Výsluní 2893, Východní 2737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Zhořelecká 260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el.:  487 523 495, 731 449 150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-mail: msekonom@msspicak.cz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ále jen objednat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I.   Předmět návrhu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 Zajištění praní, čištění, žehlení a mandlování prádla v období 1. 1. 2021 – 31. 12. 2021.</w:t>
      </w:r>
    </w:p>
    <w:p>
      <w:pPr>
        <w:pStyle w:val="TextBody"/>
        <w:ind w:left="1410" w:hanging="0"/>
        <w:rPr>
          <w:sz w:val="24"/>
          <w:szCs w:val="24"/>
        </w:rPr>
      </w:pPr>
      <w:r>
        <w:rPr>
          <w:sz w:val="24"/>
          <w:szCs w:val="24"/>
        </w:rPr>
        <w:t>Jedná se o: oděvy, ložní, rovné a tvarové prádlo, bytový textil, včetně služeb souvisejících (svoz a rozvoz prádla z a do konkrétního smluveného místa, třídění prádla dle druhu a stupně znečištění, avivážování, sušení, žehlení, mandlování, balení prádla do uzavřené fól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voz a dovoz z a do konkrétního objednacího míst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ílené třídění dle potřeb objednatele (na základě předchozí domluvy)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Platební podmínky    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  <w:t>Platba bude provedena po zhotovení a předání konkrétní zakázky na základě daňového dokladu – faktury. Faktura bude splňovat všechny náležitosti řádného daňového a účetního dokladu ve smyslu příslušných předpisů.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Faktura bude uhrazena ve lhůtě splatnosti – 14 dnů.                                                       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  <w:t>Dnem splnění platební povinnosti je den odeslání fakturované částky z účtu objednatele.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  <w:t>Faktura bude uhrazena bezhotovostním převodem na bankovní účet dodavatele, uvedený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  <w:t>na faktuře. Úrok z prodlení – dle zákon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III.  Logisti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1. auto s řidičem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 sběrné místo – dle  objednávk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 odvoz k dodavateli, zde zpracování zakázky</w:t>
      </w:r>
    </w:p>
    <w:p>
      <w:pPr>
        <w:pStyle w:val="TextBody"/>
        <w:rPr/>
      </w:pPr>
      <w:r>
        <w:rPr>
          <w:sz w:val="24"/>
          <w:szCs w:val="24"/>
        </w:rPr>
        <w:tab/>
        <w:t>4. v domluvený den  odvoz k  objednatel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5. fakturace provedené zakázky na základě výdajových dokladů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IV.   Cen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ena každé dílčí zakázky je vypočítána dle ceníku přiloženého ke smlouvě o spolu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ác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svozu a dovozu je započítána již v ceně služeb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uvedená v příloze – v tabulce specifikace prádla je platná po celou dobu sjednané      smlouvy.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e změně cen by mohlo dojít v případě změn DPH, příp. zásadních cen energií a dalších 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podstatných složek ceny praní (zvyšování min. mzdy).                                                            </w:t>
      </w:r>
    </w:p>
    <w:p>
      <w:pPr>
        <w:pStyle w:val="TextBody"/>
        <w:tabs>
          <w:tab w:val="clear" w:pos="708"/>
          <w:tab w:val="center" w:pos="47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V.  Reklama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jednatel je oprávněn uplatnit své právo z odpovědnosti za vady bez zbytečnéh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kladu po převzetí vyčištěné a vyprané zakázky, nejpozději však ve lhůtě 5-ti dnů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inak toto právo zaniká. Dodavatel se zavazuje uplatněné reklamace vyřídit do 30-t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nů od jejich oznámení (možnost odborného posouzení poškození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VI. Jiná ujednání</w:t>
      </w:r>
    </w:p>
    <w:p>
      <w:pPr>
        <w:pStyle w:val="TextBody"/>
        <w:ind w:left="480" w:hanging="0"/>
        <w:rPr/>
      </w:pPr>
      <w:r>
        <w:rPr>
          <w:sz w:val="24"/>
          <w:szCs w:val="24"/>
        </w:rPr>
        <w:t>Praní a čištění zakázek v provozovně Čistírna, Prádelna,  je prováděno s řádnou odbornou péčí v maximální možné kvalitě, a dle podmínek pro nakládání s prádlem z potravinářských provozů a hotelových zařízení, která kromě vlastních sil a znalostí je doplňována dle potřeby konzultací  s odborníky v obor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Čisté prádlo je kompletováno a stohováno na základě konkrétní dohody s daný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ákazník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alší zakázky je možné dojednat dle dané okamžité potřeb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chrana životního prostředí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Firma Hana Veselá je jednak vzděláním majitelky dostatečně odborně vybavena, ale pro skutečně plné zajištění ochrany životního prostředí, má dlouhodobou smlouvu s firmou 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LADEO (zabývá se svozem a likvidací odpadů, sledováním vývoje v oblasti životního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středí včetně zajištění legislativních povinností pro smluvní firmy), kde aktivně probíhá spolupráce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pracovala: Hana Veselá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Česká Lípa, 14.12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eník služeb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ořadí</w:t>
        <w:tab/>
        <w:tab/>
        <w:t>název</w:t>
        <w:tab/>
        <w:tab/>
        <w:t>cena (s DPH)/ks</w:t>
        <w:tab/>
        <w:tab/>
        <w:t>dětské prádlo/ks (s DPH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1.</w:t>
        <w:tab/>
        <w:t>prostěradlo froté</w:t>
        <w:tab/>
        <w:tab/>
        <w:tab/>
        <w:tab/>
        <w:tab/>
        <w:t>8,70</w:t>
      </w:r>
    </w:p>
    <w:p>
      <w:pPr>
        <w:pStyle w:val="TextBody"/>
        <w:rPr/>
      </w:pPr>
      <w:r>
        <w:rPr>
          <w:sz w:val="24"/>
          <w:szCs w:val="24"/>
        </w:rPr>
        <w:tab/>
        <w:t>3.</w:t>
        <w:tab/>
        <w:t>povlak</w:t>
        <w:tab/>
        <w:tab/>
        <w:tab/>
        <w:tab/>
        <w:tab/>
        <w:tab/>
        <w:tab/>
        <w:t>10,90</w:t>
      </w:r>
    </w:p>
    <w:p>
      <w:pPr>
        <w:pStyle w:val="TextBody"/>
        <w:ind w:left="709" w:hanging="709"/>
        <w:rPr/>
      </w:pPr>
      <w:r>
        <w:rPr>
          <w:sz w:val="24"/>
          <w:szCs w:val="24"/>
        </w:rPr>
        <w:tab/>
        <w:t>4.</w:t>
        <w:tab/>
        <w:t>polštář</w:t>
        <w:tab/>
        <w:tab/>
        <w:tab/>
        <w:tab/>
        <w:tab/>
        <w:tab/>
        <w:tab/>
        <w:t>6,20</w:t>
        <w:tab/>
        <w:t xml:space="preserve">                                         5.</w:t>
        <w:tab/>
        <w:t>ručník obyč.</w:t>
        <w:tab/>
        <w:tab/>
        <w:tab/>
        <w:t>10,50</w:t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ručník třecí</w:t>
        <w:tab/>
        <w:tab/>
        <w:tab/>
        <w:t>20</w:t>
        <w:tab/>
        <w:tab/>
        <w:tab/>
        <w:t>7,60</w:t>
      </w:r>
    </w:p>
    <w:p>
      <w:pPr>
        <w:pStyle w:val="TextBody"/>
        <w:rPr/>
      </w:pPr>
      <w:r>
        <w:rPr>
          <w:sz w:val="24"/>
          <w:szCs w:val="24"/>
        </w:rPr>
        <w:tab/>
        <w:t>7.</w:t>
        <w:tab/>
        <w:t>utěrka</w:t>
        <w:tab/>
        <w:tab/>
        <w:tab/>
        <w:tab/>
        <w:t>14,40</w:t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ubrus</w:t>
        <w:tab/>
        <w:tab/>
        <w:tab/>
        <w:tab/>
        <w:t>22,8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prostírání</w:t>
        <w:tab/>
        <w:tab/>
        <w:tab/>
        <w:t>9,7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 xml:space="preserve">deka     </w:t>
        <w:tab/>
        <w:tab/>
        <w:tab/>
        <w:tab/>
        <w:tab/>
        <w:tab/>
        <w:t>33,70</w:t>
      </w:r>
    </w:p>
    <w:p>
      <w:pPr>
        <w:pStyle w:val="TextBody"/>
        <w:rPr/>
      </w:pPr>
      <w:r>
        <w:rPr>
          <w:sz w:val="24"/>
          <w:szCs w:val="24"/>
        </w:rPr>
        <w:tab/>
        <w:t>12.</w:t>
        <w:tab/>
        <w:t>záclona</w:t>
        <w:tab/>
        <w:tab/>
        <w:tab/>
        <w:t>18,00 /k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4.</w:t>
        <w:tab/>
        <w:t>bavl. plena</w:t>
        <w:tab/>
        <w:tab/>
        <w:tab/>
        <w:t>12,80</w:t>
      </w:r>
    </w:p>
    <w:p>
      <w:pPr>
        <w:pStyle w:val="TextBody"/>
        <w:rPr/>
      </w:pPr>
      <w:r>
        <w:rPr>
          <w:sz w:val="24"/>
          <w:szCs w:val="24"/>
        </w:rPr>
        <w:tab/>
        <w:t>16.</w:t>
        <w:tab/>
        <w:t>neprop. prostěr. dět.</w:t>
        <w:tab/>
        <w:tab/>
        <w:tab/>
        <w:tab/>
        <w:tab/>
        <w:t>12,80</w:t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7.</w:t>
        <w:tab/>
        <w:t>potah na molit. hračky</w:t>
        <w:tab/>
        <w:tab/>
        <w:tab/>
        <w:tab/>
        <w:t>13,20</w:t>
      </w:r>
    </w:p>
    <w:p>
      <w:pPr>
        <w:pStyle w:val="TextBody"/>
        <w:rPr/>
      </w:pPr>
      <w:r>
        <w:rPr>
          <w:sz w:val="24"/>
          <w:szCs w:val="24"/>
        </w:rPr>
        <w:tab/>
        <w:t>18.</w:t>
        <w:tab/>
        <w:t>dět. proš. deka</w:t>
        <w:tab/>
        <w:tab/>
        <w:tab/>
        <w:tab/>
        <w:tab/>
        <w:tab/>
        <w:t>64,50</w:t>
        <w:tab/>
      </w:r>
    </w:p>
    <w:p>
      <w:pPr>
        <w:pStyle w:val="TextBody"/>
        <w:rPr/>
      </w:pPr>
      <w:r>
        <w:rPr>
          <w:sz w:val="24"/>
          <w:szCs w:val="24"/>
        </w:rPr>
        <w:tab/>
        <w:t>19.</w:t>
        <w:tab/>
        <w:t>polštář dět. péř.</w:t>
        <w:tab/>
        <w:tab/>
        <w:tab/>
        <w:tab/>
        <w:tab/>
        <w:t>53</w:t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sem plátce DP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3:00Z</dcterms:created>
  <dc:creator>Reditelka</dc:creator>
  <dc:description/>
  <cp:keywords/>
  <dc:language>en-US</dc:language>
  <cp:lastModifiedBy>Reditelka</cp:lastModifiedBy>
  <dcterms:modified xsi:type="dcterms:W3CDTF">2020-12-15T07:14:00Z</dcterms:modified>
  <cp:revision>4</cp:revision>
  <dc:subject/>
  <dc:title/>
</cp:coreProperties>
</file>