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2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36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36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32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328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5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53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0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0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 17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 171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 18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 18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18224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18224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1822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18224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6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6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34417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34417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34417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34417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 20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 209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 04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 043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0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0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18224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182245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182245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182245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9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9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895340</wp:posOffset>
                </wp:positionV>
                <wp:extent cx="2230120" cy="182245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895340</wp:posOffset>
                </wp:positionV>
                <wp:extent cx="1296670" cy="18224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895340</wp:posOffset>
                </wp:positionV>
                <wp:extent cx="1220470" cy="18224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895340</wp:posOffset>
                </wp:positionV>
                <wp:extent cx="1439545" cy="18224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1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76315</wp:posOffset>
                </wp:positionV>
                <wp:extent cx="2230120" cy="182245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76315</wp:posOffset>
                </wp:positionV>
                <wp:extent cx="1296670" cy="18224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76315</wp:posOffset>
                </wp:positionV>
                <wp:extent cx="1220470" cy="18224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76315</wp:posOffset>
                </wp:positionV>
                <wp:extent cx="1439545" cy="18224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6353175</wp:posOffset>
                </wp:positionV>
                <wp:extent cx="6191250" cy="20955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00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6619875</wp:posOffset>
                </wp:positionV>
                <wp:extent cx="1219200" cy="17145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2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6619875</wp:posOffset>
                </wp:positionV>
                <wp:extent cx="1466850" cy="17145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3 070,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21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3 07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867525</wp:posOffset>
                </wp:positionV>
                <wp:extent cx="6191250" cy="28194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 23.2. do 28.2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pt;mso-wrap-distance-left:9.05pt;mso-wrap-distance-right:9.05pt;mso-wrap-distance-top:0pt;mso-wrap-distance-bottom:0pt;margin-top:54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 23.2. do 28.2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278130</wp:posOffset>
                </wp:positionV>
                <wp:extent cx="6191250" cy="971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328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328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1631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5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5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1631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07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07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1631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1631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1631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1631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1631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0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0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6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6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513840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513840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171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171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51384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 3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 3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513840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513840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513840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513840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513840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837690</wp:posOffset>
                </wp:positionV>
                <wp:extent cx="1220470" cy="1631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4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837690</wp:posOffset>
                </wp:positionV>
                <wp:extent cx="1649095" cy="1631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4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 183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 183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837690</wp:posOffset>
                </wp:positionV>
                <wp:extent cx="1001395" cy="1631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 903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4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 903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837690</wp:posOffset>
                </wp:positionV>
                <wp:extent cx="1144270" cy="1631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4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837690</wp:posOffset>
                </wp:positionV>
                <wp:extent cx="715645" cy="1631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4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837690</wp:posOffset>
                </wp:positionV>
                <wp:extent cx="82042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4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837690</wp:posOffset>
                </wp:positionV>
                <wp:extent cx="10394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4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837690</wp:posOffset>
                </wp:positionV>
                <wp:extent cx="132524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4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1999615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1999615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6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6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4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4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1999615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1999615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1999615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1999615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1999615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 209,8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 209,8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 62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 62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1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17272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17272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17272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043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043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17272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06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06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17272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17272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17272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17272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17272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2809240</wp:posOffset>
                </wp:positionV>
                <wp:extent cx="1220470" cy="17272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2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2809240</wp:posOffset>
                </wp:positionV>
                <wp:extent cx="1649095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2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2809240</wp:posOffset>
                </wp:positionV>
                <wp:extent cx="10013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00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2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00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2809240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17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2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17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2809240</wp:posOffset>
                </wp:positionV>
                <wp:extent cx="1144270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2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2809240</wp:posOffset>
                </wp:positionV>
                <wp:extent cx="715645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2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2809240</wp:posOffset>
                </wp:positionV>
                <wp:extent cx="820420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2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2809240</wp:posOffset>
                </wp:positionV>
                <wp:extent cx="1039495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2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2809240</wp:posOffset>
                </wp:positionV>
                <wp:extent cx="132524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2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2980690</wp:posOffset>
                </wp:positionV>
                <wp:extent cx="1220470" cy="1631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2980690</wp:posOffset>
                </wp:positionV>
                <wp:extent cx="1649095" cy="1631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2980690</wp:posOffset>
                </wp:positionV>
                <wp:extent cx="1001395" cy="1631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3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3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2980690</wp:posOffset>
                </wp:positionV>
                <wp:extent cx="1001395" cy="1631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9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9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2980690</wp:posOffset>
                </wp:positionV>
                <wp:extent cx="1144270" cy="1631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2980690</wp:posOffset>
                </wp:positionV>
                <wp:extent cx="715645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2980690</wp:posOffset>
                </wp:positionV>
                <wp:extent cx="820420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2980690</wp:posOffset>
                </wp:positionV>
                <wp:extent cx="103949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2980690</wp:posOffset>
                </wp:positionV>
                <wp:extent cx="1325245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142615</wp:posOffset>
                </wp:positionV>
                <wp:extent cx="1220470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142615</wp:posOffset>
                </wp:positionV>
                <wp:extent cx="1649095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142615</wp:posOffset>
                </wp:positionV>
                <wp:extent cx="1001395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1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1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142615</wp:posOffset>
                </wp:positionV>
                <wp:extent cx="1001395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97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97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142615</wp:posOffset>
                </wp:positionV>
                <wp:extent cx="1144270" cy="1631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142615</wp:posOffset>
                </wp:positionV>
                <wp:extent cx="715645" cy="1631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142615</wp:posOffset>
                </wp:positionV>
                <wp:extent cx="820420" cy="1631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142615</wp:posOffset>
                </wp:positionV>
                <wp:extent cx="1039495" cy="1631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142615</wp:posOffset>
                </wp:positionV>
                <wp:extent cx="1325245" cy="1631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314065</wp:posOffset>
                </wp:positionV>
                <wp:extent cx="12204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314065</wp:posOffset>
                </wp:positionV>
                <wp:extent cx="16490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pustě a šachty - 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pustě a šachty - 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314065</wp:posOffset>
                </wp:positionV>
                <wp:extent cx="100139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314065</wp:posOffset>
                </wp:positionV>
                <wp:extent cx="10013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314065</wp:posOffset>
                </wp:positionV>
                <wp:extent cx="11442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314065</wp:posOffset>
                </wp:positionV>
                <wp:extent cx="71564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314065</wp:posOffset>
                </wp:positionV>
                <wp:extent cx="82042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314065</wp:posOffset>
                </wp:positionV>
                <wp:extent cx="10394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314065</wp:posOffset>
                </wp:positionV>
                <wp:extent cx="132524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1:00Z</dcterms:created>
  <dc:creator>FastReport.NET</dc:creator>
  <dc:description/>
  <dc:language>en-US</dc:language>
  <cp:lastModifiedBy>jana.patkova</cp:lastModifiedBy>
  <cp:lastPrinted>2017-02-21T14:40:00Z</cp:lastPrinted>
  <dcterms:modified xsi:type="dcterms:W3CDTF">2017-02-21T13:41:00Z</dcterms:modified>
  <cp:revision>3</cp:revision>
  <dc:subject/>
  <dc:title>C:\SPIS_Data\Objednavky.Athena.SUS SK\Web\OBJEDNAVKY\CHECKIN\636232811612603165_3\Objednavka_KSUS.frx</dc:title>
</cp:coreProperties>
</file>