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 2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359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359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5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5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 057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 05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82130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imní údržba II.aIII.tříd 1.3.-31.3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2.1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imní údržba II.aIII.tříd 1.3.-31.3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44093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5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345930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5.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9105900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7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9475</wp:posOffset>
                </wp:positionH>
                <wp:positionV relativeFrom="paragraph">
                  <wp:posOffset>841248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62.4pt;mso-position-vertical-relative:text;margin-left:26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57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57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0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0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23:00Z</dcterms:created>
  <dc:creator>FastReport.NET</dc:creator>
  <dc:description/>
  <dc:language>en-US</dc:language>
  <cp:lastModifiedBy>jana.patkova</cp:lastModifiedBy>
  <cp:lastPrinted>2017-02-21T14:22:00Z</cp:lastPrinted>
  <dcterms:modified xsi:type="dcterms:W3CDTF">2017-02-21T13:23:00Z</dcterms:modified>
  <cp:revision>3</cp:revision>
  <dc:subject/>
  <dc:title>C:\SPIS_Data\Objednavky.Athena.SUS SK\Web\OBJEDNAVKY\CHECKIN\636232800753636638_13\Objednavka_KSUS.frx</dc:title>
</cp:coreProperties>
</file>