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259/11/20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7. jednání Zastupitelstva města Karlovy Vary, které se konalo dne 10.11.2020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Schválení uzavření smluv o bezúplatném převodu majetku - komunikační a zabezpečovací systémy pro mateřské školy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sloučilo</w:t>
      </w:r>
      <w:r>
        <w:rPr/>
        <w:t xml:space="preserve"> hlasování v bodech č. 33 až 38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 usnesení v bodech č. 33 až 38 v předloženém znění a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uzavření Smlouvy o bezúplatném převodu majetku mezi Statutárním městem Karlovy Vary jako převodcem a:</w:t>
      </w:r>
    </w:p>
    <w:p>
      <w:pPr>
        <w:pStyle w:val="MMKVnormal"/>
        <w:numPr>
          <w:ilvl w:val="0"/>
          <w:numId w:val="1"/>
        </w:numPr>
        <w:jc w:val="both"/>
        <w:rPr/>
      </w:pPr>
      <w:r>
        <w:rPr/>
        <w:t>příspěvkovou organizací 1. Mateřská škola Karlovy Vary, Komenského 7, IČO: 712 37 003, jako nabyvatelem, jejímž předmětem je bezúplatný převod movitých věcí v celkové hodnotě 283 366 Kč (komunikační systém Czechphone v objektu MŠ Komenského, systém EZS v objektech MŠ Krymská 10, Krymská 12 a Východní 6), když znění smlouvy tvoří přílohu č. 1 předloženého materiálu;</w:t>
      </w:r>
    </w:p>
    <w:p>
      <w:pPr>
        <w:pStyle w:val="MMKVnormal"/>
        <w:numPr>
          <w:ilvl w:val="0"/>
          <w:numId w:val="1"/>
        </w:numPr>
        <w:jc w:val="both"/>
        <w:rPr/>
      </w:pPr>
      <w:r>
        <w:rPr/>
        <w:t>příspěvkovou organizací 2. Mateřská škola Karlovy Vary, Krušnohorská 16, IČO: 712 37 011, jako nabyvatelem, jejímž předmětem je bezúplatný převod movitých věcí v celkové hodnotě 65 582 Kč (systém EZS v objektu MŠ Truhlářská 11), když znění smlouvy tvoří přílohu č. 2 předloženého materiálu;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 xml:space="preserve"> vedoucího odboru kultury, školství a tělovýchovy Ing. Bc. Františka Škaryda podpisem těchto Smluv o bezúplatném převodu. 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Bc. František Škaryd, Magistrát města Karlovy Vary - odbor kultury, školství a tělovýchovy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2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45:00Z</dcterms:created>
  <dc:creator>Lucie Šimůnková</dc:creator>
  <dc:description/>
  <cp:keywords/>
  <dc:language>en-US</dc:language>
  <cp:lastModifiedBy>Volková Helena</cp:lastModifiedBy>
  <cp:lastPrinted>2020-11-19T11:16:00Z</cp:lastPrinted>
  <dcterms:modified xsi:type="dcterms:W3CDTF">2020-11-30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531040</vt:r8>
  </property>
  <property fmtid="{D5CDD505-2E9C-101B-9397-08002B2CF9AE}" pid="3" name="ID_Navrh">
    <vt:r8>1578992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6h9xfbYa3/c3GN7QMsc3vtYcItWgYLqlv82Gbce1pfGcKedW3NCiv/khniRf/mxKeRMAF/CXkINknk3BruSYBK8jBtX0QWmGyhIt3Bxa+Hw=</vt:lpwstr>
  </property>
  <property fmtid="{D5CDD505-2E9C-101B-9397-08002B2CF9AE}" pid="11" name="VolaniIdentifikatorUsr">
    <vt:lpwstr>w3CA27s+DCWZK+ZkW8fNcw2ZAExon55sL7zhejyYEh7sWGbHL69ofBPJpGSuFT6hHumZHUCmTJxhl3RtbD7pJRPPpVUjXr+gKFrc1S8BG/DA+oIZSMXkcSaidhy2MXOjIF/uKPMrjxhfUUvgDir2q1Br9jGWjS5Ctiu07iLuOS9Z39khMytsvJAZo0BFobiF</vt:lpwstr>
  </property>
  <property fmtid="{D5CDD505-2E9C-101B-9397-08002B2CF9AE}" pid="12" name="Zpracovat">
    <vt:bool>0</vt:bool>
  </property>
</Properties>
</file>