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. EMBROIDERY s.r.o. </w:t>
      </w:r>
    </w:p>
    <w:p>
      <w:pPr>
        <w:pStyle w:val="Normal"/>
        <w:rPr/>
      </w:pPr>
      <w:r>
        <w:rPr/>
        <w:t>Martinákova 29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hyperlink r:id="rId2">
        <w:r>
          <w:rPr>
            <w:rStyle w:val="InternetLink"/>
          </w:rPr>
          <w:t>p.s.embroidery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1. 1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JEDNÁVKA  číslo 188/2020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bunda NANO s výšivkou</w:t>
        <w:tab/>
        <w:tab/>
        <w:tab/>
        <w:t>96ks</w:t>
      </w:r>
    </w:p>
    <w:p>
      <w:pPr>
        <w:pStyle w:val="Normal"/>
        <w:rPr/>
      </w:pPr>
      <w:r>
        <w:rPr/>
        <w:t>bunda PERFORMANCE  s výšivkou</w:t>
        <w:tab/>
        <w:t>19ks</w:t>
      </w:r>
    </w:p>
    <w:p>
      <w:pPr>
        <w:pStyle w:val="Normal"/>
        <w:rPr/>
      </w:pPr>
      <w:r>
        <w:rPr/>
        <w:t>bunda CASUAL s výšivkou</w:t>
        <w:tab/>
        <w:tab/>
        <w:tab/>
        <w:t>3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.embroider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1:00Z</dcterms:created>
  <dc:creator>Pavel Kolík</dc:creator>
  <dc:description/>
  <cp:keywords/>
  <dc:language>en-US</dc:language>
  <cp:lastModifiedBy>Kancelář</cp:lastModifiedBy>
  <cp:lastPrinted>2017-09-05T11:03:00Z</cp:lastPrinted>
  <dcterms:modified xsi:type="dcterms:W3CDTF">2020-12-08T12:30:00Z</dcterms:modified>
  <cp:revision>3</cp:revision>
  <dc:subject/>
  <dc:title>Lékárna U vlaštovky</dc:title>
</cp:coreProperties>
</file>