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12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7.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JUDr. Milošem Izák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o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>
          <w:rFonts w:cs="Georgia" w:ascii="Georgia" w:hAnsi="Georgia"/>
          <w:bCs/>
          <w:sz w:val="24"/>
        </w:rPr>
        <w:t>Na základě dohody obou stran</w:t>
      </w:r>
      <w:r>
        <w:rPr>
          <w:rFonts w:cs="Georgia" w:ascii="Georgia" w:hAnsi="Georgia"/>
          <w:sz w:val="24"/>
        </w:rPr>
        <w:t xml:space="preserve"> se tímto dodatkem č.12: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u w:val="single"/>
        </w:rPr>
        <w:t xml:space="preserve">stanovuje výše nájemného </w:t>
      </w:r>
      <w:r>
        <w:rPr>
          <w:rFonts w:cs="Georgia" w:ascii="Georgia" w:hAnsi="Georgia"/>
          <w:b/>
          <w:bCs/>
          <w:sz w:val="24"/>
          <w:u w:val="single"/>
        </w:rPr>
        <w:t>na období roku 2012 ve výši 190 417,- Kč (bez DPH),</w:t>
      </w:r>
      <w:r>
        <w:rPr>
          <w:rFonts w:cs="Georgia" w:ascii="Georgia" w:hAnsi="Georgia"/>
          <w:bCs/>
          <w:sz w:val="24"/>
        </w:rPr>
        <w:t xml:space="preserve"> které budou zakalkulovány do ceny tepelné energie. Ke stanovenému nájemnému se připočte DPH v příslušné zákonné sazbě.</w:t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Nájemné bude hrazeno na základě daňového dokladu vystaveného pronajímatelem  na účet Města Moravská Třebová. Jako den uskutečnění zdanitelného plnění se sjednává datum vystavení daňového dokladu.</w:t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Zároveň se tímto dodatkem č. 12 </w:t>
      </w:r>
      <w:r>
        <w:rPr>
          <w:rFonts w:cs="Georgia" w:ascii="Georgia" w:hAnsi="Georgia"/>
          <w:b/>
          <w:bCs/>
          <w:sz w:val="24"/>
          <w:u w:val="single"/>
        </w:rPr>
        <w:t>stanovuje nájemné pro následující kalendářní roky ve výši 30 000,- Kč (bez DPH)</w:t>
      </w:r>
      <w:r>
        <w:rPr>
          <w:rFonts w:cs="Georgia" w:ascii="Georgia" w:hAnsi="Georgia"/>
          <w:bCs/>
          <w:sz w:val="24"/>
        </w:rPr>
        <w:t>, pokud se do 31.10. příslušného kalendářního roku neschválí a nepotvrdí změna.</w:t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  <w:u w:val="single"/>
        </w:rPr>
        <w:t>mění příloha č. 2</w:t>
      </w:r>
      <w:r>
        <w:rPr/>
        <w:t xml:space="preserve">  </w:t>
      </w:r>
      <w:r>
        <w:rPr>
          <w:i/>
        </w:rPr>
        <w:t xml:space="preserve">Smlouvy o  </w:t>
      </w:r>
      <w:r>
        <w:rPr>
          <w:bCs/>
          <w:i/>
        </w:rPr>
        <w:t>nájmu, správě a provozování tepelného zařízení města</w:t>
      </w:r>
      <w:r>
        <w:rPr>
          <w:bCs/>
        </w:rPr>
        <w:t xml:space="preserve"> ze dne 29.7.2002 z důvodu prodeje kotelen K1 a K2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odatek č. 12 byl schválen Radou města Moravská Třebová dne 17.9.2012 pod číslem usnesení …/R/17091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12 nabývá platnosti a účinnosti dnem podepsání obou  smluvních stran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7.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JUDr. Miloš Izák</w:t>
        <w:tab/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 xml:space="preserve">VYTEP UNIČOV s.r.o.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batikova</dc:creator>
  <dc:description/>
  <cp:keywords/>
  <dc:language>en-US</dc:language>
  <cp:lastModifiedBy>Your User Name</cp:lastModifiedBy>
  <cp:lastPrinted>2010-03-09T09:45:00Z</cp:lastPrinted>
  <dcterms:modified xsi:type="dcterms:W3CDTF">2012-09-03T08:59:00Z</dcterms:modified>
  <cp:revision>2</cp:revision>
  <dc:subject/>
  <dc:title>Dodatek č</dc:title>
</cp:coreProperties>
</file>