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datek č. 1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ke Smlouvě o nájmu, správě a provozování tepelného zařízení města ze dne 29.07.200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íže uvedeného dne, měsíce a roku uzavřely podle zákona č. 89/2012 Sb., občanský zákoník, ve znění pozdějších předpisů 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ěsto Moravská Třebová</w:t>
      </w:r>
      <w:r>
        <w:rPr>
          <w:rFonts w:cs="Arial" w:ascii="Arial" w:hAnsi="Arial"/>
          <w:sz w:val="22"/>
          <w:szCs w:val="22"/>
        </w:rPr>
        <w:t xml:space="preserve">, se sídlem nám. T. G. Masaryka 32/29, Moravská Třebová, IČO: 00277037, zastoupené starostou panem Ing. Milošem Mičkou, na straně jedné jako pronajímatel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P 3T s.r.o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 Praha 6 – Bubeneč, Podbabská 1112/13, IČO: 27870537, zastoupená panem Ing. Miroslavem Glacnerem, jednatelem společnosti, na straně druhé jako nájem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změně ustanovení Smlouvy o nájmu, správě a provozování tepelného zařízení města ze dne 29.07.2002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e znění pozdějších dodatků (dále jen „Smlouva“) způsobem uvedeným v čl. II.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01.11.2016 nabyla účinnosti fúze sloučením společnosti VYTEP UNIČOV s.r.o., se sídlem Uničov, Bratří Čapků 821, IČO: 62302477, jakožto společnosti zanikající, se společností AHP 3T s.r.o., se sídlem Praha 6 – Bubeneč, Podbabská 1112/13, IČO: 27870537, jakožto společností nástupnickou. V důsledku fúze došlo ze zákona k zániku společnosti VYTEP UNIČOV s.r.o. a ke vstupu společnosti AHP 3T s.r.o. do práv a povinností společnosti VYTEP UNIČOV s.r.o., tedy i do práv a povinností VYTEP UNIČOV s.r.o. jakožto nájemce Smlouv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Přílohy č. 2 Soupis pronajatého majetku, stav k 01.07.2002, ve které dochází k vyřazení kotelny </w:t>
      </w:r>
      <w:r>
        <w:rPr>
          <w:rFonts w:cs="Arial" w:ascii="Arial" w:hAnsi="Arial"/>
          <w:b/>
          <w:sz w:val="22"/>
          <w:szCs w:val="22"/>
        </w:rPr>
        <w:t>K6</w:t>
      </w:r>
      <w:r>
        <w:rPr>
          <w:rFonts w:cs="Arial" w:ascii="Arial" w:hAnsi="Arial"/>
          <w:sz w:val="22"/>
          <w:szCs w:val="22"/>
        </w:rPr>
        <w:t xml:space="preserve"> ke dni 31.08.2021 z důvodu prodeje ob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se nemění a zůstávají v 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Moravská Třebová usnesením č. 1889/191020 dne 19.10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14 je vyhotoven ve dvou stejnopisech, z nichž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4 nabývá platnosti dnem podpisu oběma smluvními stranami a účinnosti dnem uveřejnění v registru smluv. Uveřejnění smlouvy zajistí pronajímatel. Zavazuje se tak učinit ve lhůtě bez zbytečného od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podpisem přečetly, že byl uzavřen po vzájemném projednání podle jejich pravé a svobodné vůle, určitě, vážně a srozumitelně, nikoliv v tísni za nápadně nevýhodných podmínek a to potvrzuji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oravské Třebové ……………….                        V Praze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š Mička</w:t>
        <w:tab/>
        <w:tab/>
        <w:tab/>
        <w:tab/>
        <w:tab/>
        <w:t>Ing. Miroslav Glac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 xml:space="preserve">jednatel společnosti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Třebová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ISM – 019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batikova</dc:creator>
  <dc:description/>
  <cp:keywords/>
  <dc:language>en-US</dc:language>
  <cp:lastModifiedBy>Andrea Drozdová Šramová</cp:lastModifiedBy>
  <cp:lastPrinted>2019-09-23T13:22:00Z</cp:lastPrinted>
  <dcterms:modified xsi:type="dcterms:W3CDTF">2020-11-16T10:38:00Z</dcterms:modified>
  <cp:revision>5</cp:revision>
  <dc:subject/>
  <dc:title>Dodatek č</dc:title>
</cp:coreProperties>
</file>